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Информация о проверках, проведенных отделом финансовых провер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>контрольного управления Новосибирской области в 2019 году на 28.02.2019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76"/>
        <w:gridCol w:w="987"/>
        <w:gridCol w:w="986"/>
        <w:gridCol w:w="1548"/>
        <w:gridCol w:w="894"/>
        <w:gridCol w:w="1843"/>
        <w:gridCol w:w="5425"/>
        <w:gridCol w:w="1520"/>
      </w:tblGrid>
      <w:tr>
        <w:trPr>
          <w:trHeight w:val="6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 провер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визиты акта провер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 проверк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 проверки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ание проведения провер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наличии/отсутствии нарушений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Петровского сельсовета Орды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СС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муниципального образован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4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5.10.2018 № 34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администрации Петровского сельсовета Ордынского района Новосибирской области», от 27.11.2018 № 367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5.10.2018 № 344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ое унитарное предприятие «Расчетно-кассовый центр г. Барабинска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НК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8 год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0.11.2018 № 35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проведении проверки в отношении муниципального унитарного предприятия «Расчетно-кассовый центр г. Барабинск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6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Чулымского района Новосибирской области», от 26.12.2018 № 403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9.11.2018 № 369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орода Оби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города Оби Новосибирской области», от 28.12.2018 № 408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29.11.2018 № 370», от 13.02.2019 № 70 «О возобновлении внеплановой проверки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города Оби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Искитимского района Новосибирской области», от 26.12.2018 № 404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9.11.2018 № 371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Новосиби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2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Новосибирского района Новосибирской области», от 28.12.2018 № 407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29.11.2018 № 372», от 13.02.2019 № 71 «О возобновлении внеплановой проверки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Новосиби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ручение врио Губернатора Новосибирской области, внеплановая проверка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9.11.2018 № 37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неплановой проверки в администрации Краснозерского района Новосибирской области», от 26.12.2018 № 405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9.11.2018 № 373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ое автономное профессиональное образовательное учреждение Новосибирской области «Новосибирское государственное художественное училище (колледж)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5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С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8, 2019 годы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14.12.2018 № 37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государственного автономного профессионального образовательного учреждения Новосибирской области «Новосибирское государственное художественное училище (колледж)», от 28.12.2018 № 409 «О внесении изменений в 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онтрольного управления Новосибирской области от 14.12.2018 № 379», от 10.01.2019 № 1 «О возобновл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рки в отношении государственного автономного профессионального образовательного учреждения Новосибирской области «Новосибирское государственное художественное училище (колледж)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Веселовского сельсовета Краснозе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Май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Майского сельсовета Краснозе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Кайгород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5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Кайгородского сельсовета Краснозе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Октябрь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6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Октябрьского сельсовета Краснозе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р.п. Краснозерское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р.п. Краснозерское Краснозе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оловинского сельсовета Краснозер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Краснозер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18.01.2019 № 1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Половинского сельсовета Краснозер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9 год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ы контрольного управления Новосибирской области от 21.01.2019 № 2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автономного учреждения культуры Новосибирской области «Новосибирский областной театр кукол», от 04.02.2019 № 61 «О внесении изменений в прика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рольного управления Новосибирской области от 21.01.2019 № 20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Иткуль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Иткульского сельсовета Чулы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2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Большеникольского сельсовета Чулы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Серебрян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Серебрянского сельсовета Чулы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Базовского сельсовета Чулы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Чулыма Чулы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.01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0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Чулы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5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города Чулыма Чулы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о здравоохранения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ффективность использования бюджетных средств при организации совместных закупок по аренде бель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 контрольных мероприятий на 2019 год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5/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4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сударственная Новосибирская клиническая психиатрическая больница № 3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3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сударственная Новосибирская клиническая психиатрическая больница № 3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Родильный дом № 7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Родильный дом № 7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родская инфекционная клиническая больница № 1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инфекционная клиническая больница № 1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Детская городская клиническая больница № 1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Детская городская клиническая больница № 1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Новосибирская областная психиатрическая больница № 6 специализированного тип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Новосибирской области «Городская клиническая больница № 1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5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клиническая больница № 12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Обская центральная городск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Обская центральная городская больниц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6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Новосибирская клиническая центральная районная больниц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Детская городская клиническая больница № 6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2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Детская городская клиническая больница № 6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родская клиническая больница № 1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2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клиническая больница № 1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 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Городская клиническая больница скорой медицинской помощи № 2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Новосибирской области «Клинический родильный дом № 6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6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Клинический родильный дом № 6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контрольного мероприятия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нистерства здравоохранения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22.01.2019 № 31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отношени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го бюджетного учреждения здравоохранения Новосибирской области «Черепановская центральная районная больниц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Быстров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57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Быстровского сельсовета Искити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ановлены признаки уголовно наказуемого деяния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Евсин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58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Евсинскогго сельсовета Искити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р.п. Линево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59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р.п. Линево Искити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Преображенского сельсовета Искитим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2.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3-07-ОХ-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ьные вопросы финансово-хозяйствен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рка в рамках внепланового контрольного мероприятия в отношении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 Искитимского района Новосибирской области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каз контрольного управления Новосибирской области от 31.01.2019 № 60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роведении встречной проверк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 Преображенского сельсовета Искитимского района Новосибир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1:00Z</dcterms:created>
  <dc:creator>Воронцова Юлия Исабековна</dc:creator>
  <dc:description/>
  <cp:keywords/>
  <dc:language>en-US</dc:language>
  <cp:lastModifiedBy>Хомякова Ольга Васильевна</cp:lastModifiedBy>
  <cp:lastPrinted>2019-03-01T15:54:00Z</cp:lastPrinted>
  <dcterms:modified xsi:type="dcterms:W3CDTF">2019-03-01T08:54:00Z</dcterms:modified>
  <cp:revision>46</cp:revision>
  <dc:subject/>
  <dc:title/>
</cp:coreProperties>
</file>