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Информация о проверках, проведенных отделом финансовых провер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контрольного управления Новосибирской области в 2019 году на 29.03.2019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76"/>
        <w:gridCol w:w="987"/>
        <w:gridCol w:w="986"/>
        <w:gridCol w:w="1548"/>
        <w:gridCol w:w="894"/>
        <w:gridCol w:w="2693"/>
        <w:gridCol w:w="4961"/>
        <w:gridCol w:w="1134"/>
      </w:tblGrid>
      <w:tr>
        <w:trPr>
          <w:trHeight w:val="6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прове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визиты акта провер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 провер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оверк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ание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наличии/отсутствии нарушений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Петровского сельсовета Орды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СС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4-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5.10.2018 № 34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администрации Петровского сельсовета Ордынского района Новосибирской области», от 27.11.2018 № 367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5.10.2018 № 344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ое унитарное предприятие «Расчетно-кассовый центр г. Барабинска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8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0.11.2018 № 35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проведении проверки в отношении муниципального унитарного предприятия «Расчетно-кассовый центр г. Бараб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6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Чулымского района Новосибирской области», от 26.12.2018 № 403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69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орода Оби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города Оби Новосибирской области», от 28.12.2018 № 408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29.11.2018 № 370», от 13.02.2019 № 70 «О возобновлении внеплановой проверки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города Оби Новосибирской области», от 04.03.2019 № 100 «О внесении изменений в приказ контрольного управления Новосибирской области от 13.02.2019 № 70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Искитимского района Новосибирской области», от 26.12.2018 № 404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7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Новосибирского района Новосибирской области», от 28.12.2018 № 407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29.11.2018 № 372», от 13.02.2019 № 71 «О возобновлении внеплановой проверки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Новосибирского района Новосибирской области», от 04.03.2019 № 101 «О внесении изменений в приказ контрольного управления Новосибирской области от 13.02.2019 № 7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Краснозерского района Новосибирской области», от 26.12.2018 № 405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73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С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8, 2019 г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14.12.2018 № 37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, от 28.12.2018 № 409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14.12.2018 № 379», от 10.01.2019 № 1 «О возобновл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рки в отношении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Веселовского сельсовета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ай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Майского сельсовета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айгород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Кайгородского сельсовета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Октябрьского сельсовета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.п. Краснозерское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р.п. Краснозерское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оловин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Половинского сельсовета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9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1.01.2019 № 2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автономного учреждения культуры Новосибирской области «Новосибирский областной театр кукол», от 04.02.2019 № 61 «О внесении изменений в прик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21.01.2019 № 20»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 26.03.2019 № 135 «О внесении изменений в прик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1.01.2019 № 20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Иткульского сельсовета Чулы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ольшеникольского сельсовета Чулы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еребрян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Серебрянского сельсовета Чулы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азовского сельсовета Чулы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Чулым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 Чулыма Чулы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о здравоохранения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ффективность использования бюджетных средств при организации совместных закупок по аренде бель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9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5/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сударственная Новосибирская клиническая психиатрическая больница № 3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Родильный дом № 7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Родильный дом № 7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Детская городская клиническая больница № 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Детская городская клиниче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Новосибирская областная психиатрическая больница № 6 специализированного тип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Новосибирской области «Городская клиническая больница № 1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№ 1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Обская центральная городск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Об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Детская городская клиническая больница № 6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Детская городская клиническая больница № 6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 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скорой медицинской помощи № 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Новосибирской области «Клинический родильный дом № 6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ВП-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Клинический родильный дом № 6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3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Черепа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ыстров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ыстровского сельсовета Искити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лены признаки уголовно наказуемого деяния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Евсин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Евсинскогго сельсовета Искити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.п. Линево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р.п. Линево Искити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реображен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6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Преображенского сельсовета Искити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ичури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04.03.2019 № 99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 проведении встречной проверки в администрации Мичури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7 «О проведении встречной проверки в администрации Барыше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удряш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8 «О проведении встречной проверки в администрации Кудряш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лотник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8 «О проведении встречной проверки в администрации Плотник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ерез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2 «О проведении встречной проверки в администрации Берез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р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3 «О проведении встречной проверки в администрации Мор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5 «О проведении встречной проверки в администрации Бор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Верх-Тули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7 «О проведении встречной проверки в администрации Верх-Тули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Новолуг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6 «О проведении встречной проверки в администрации Новолуг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риводан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3 «О проведении встречной проверки в администрации Криводан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аме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9 «О проведении встречной проверки в администрации Каме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танционн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2 «О проведении встречной проверки в администрации Станционн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0 «О проведении встречной проверки в администрации Раздольне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.п. Краснообск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1 «О проведении встречной проверки в администрации р.п. Краснообск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лмаче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4 «О проведении встречной проверки в администрации Толмаче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убови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5 «О проведении встречной проверки в администрации Кубови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Ярков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96 «О проведении встречной проверки в администрации Ярков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в рамках внепланового контрольного мероприятия в отношении администрации Новосибирского района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04.03.2019 № 84 «О проведении встречной проверки в администрации Мочищенского сельсовета Новосиби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усельников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ращение депутата Совета депута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усельниковского сельсовета Искитимского района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07.03.2019 № 111 «О проведении проверки в отношении администрации Гусельниковского сельсовета Искитим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Отдел капитального строительства» муниципального образования г. Об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администрац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ода Оби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контрольного управления Новосибирской области от 13.03.2019 № 113 «О проведении встречной проверки муниципального казенного учреждения «Отдел капитального строительства» муниципального образования г. Об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автономное учреждение Новосибирской области «Д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культуры им. Октябрьской революции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17-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ращение УМВД РФ по г. Новосибирску, внеплановая провер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иказ контрольного управления Новосибирской области от 22.03.2019 № 127 «О проведении внепланов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автономного учреждения Новосибирской области «Д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культуры им. Октябрьской револю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Воронцова Юлия Исабековна</dc:creator>
  <dc:description/>
  <cp:keywords/>
  <dc:language>en-US</dc:language>
  <cp:lastModifiedBy>Кухаева Наталья Александровна</cp:lastModifiedBy>
  <cp:lastPrinted>2019-03-11T10:57:00Z</cp:lastPrinted>
  <dcterms:modified xsi:type="dcterms:W3CDTF">2019-04-02T05:31:00Z</dcterms:modified>
  <cp:revision>2</cp:revision>
  <dc:subject/>
  <dc:title/>
</cp:coreProperties>
</file>