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Уведомл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98"/>
      <w:bookmarkEnd w:id="0"/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а в Общественный совет пр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м управлении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688"/>
        <w:gridCol w:w="427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кандидат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а для запол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(при наличи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, наименование учебного завед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еного звания, ученой степен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 за последние 5 ле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неснятой или непогашенной судимост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3:00Z</dcterms:created>
  <dc:creator>Каракулина Наталья Николаевна</dc:creator>
  <dc:description/>
  <cp:keywords/>
  <dc:language>en-US</dc:language>
  <cp:lastModifiedBy>Королева Ирина Сергеевна</cp:lastModifiedBy>
  <cp:lastPrinted>2022-06-01T18:01:00Z</cp:lastPrinted>
  <dcterms:modified xsi:type="dcterms:W3CDTF">2023-01-30T09:43:00Z</dcterms:modified>
  <cp:revision>2</cp:revision>
  <dc:subject/>
  <dc:title/>
</cp:coreProperties>
</file>