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jc w:val="center"/>
        <w:rPr/>
      </w:pPr>
      <w:r>
        <w:rPr/>
        <w:t>ПАМЯТКА ПО ЗАПОЛНЕНИЮ ДОКУМЕНТОВ БЛОКА «Ведомственный контроль по 223-ФЗ»</w:t>
      </w:r>
    </w:p>
    <w:p>
      <w:pPr>
        <w:pStyle w:val="Heading1"/>
        <w:numPr>
          <w:ilvl w:val="0"/>
          <w:numId w:val="8"/>
        </w:numPr>
        <w:rPr/>
      </w:pPr>
      <w:r>
        <w:rPr/>
        <w:t>ДОКУМЕНТ План КМ (Ведомственный контроль по 223-ФЗ)</w:t>
      </w:r>
    </w:p>
    <w:p>
      <w:pPr>
        <w:pStyle w:val="Heading2"/>
        <w:numPr>
          <w:ilvl w:val="1"/>
          <w:numId w:val="8"/>
        </w:numPr>
        <w:rPr/>
      </w:pPr>
      <w:r>
        <w:rPr/>
        <w:t>Общие сведения</w:t>
      </w:r>
    </w:p>
    <w:p>
      <w:pPr>
        <w:pStyle w:val="22"/>
        <w:rPr/>
      </w:pPr>
      <w:r>
        <w:rPr/>
        <w:t xml:space="preserve">Документ предназначен для составления, утверждения, изменения плана проверок по учредительскому контролю, утверждения, внесения изменений </w:t>
      </w:r>
      <w:r>
        <w:rPr>
          <w:b/>
        </w:rPr>
        <w:t>Навигатор – «Ведомственный контроль» - Ведомственный контроль по 223-ФЗ</w:t>
      </w:r>
      <w:r>
        <w:rPr/>
        <w:t xml:space="preserve"> </w:t>
      </w:r>
      <w:r>
        <w:rPr>
          <w:b/>
        </w:rPr>
        <w:t>–Документы – План КМ (Ведомственный контроль по 223-ФЗ)</w:t>
      </w:r>
    </w:p>
    <w:p>
      <w:pPr>
        <w:pStyle w:val="22"/>
        <w:keepNext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4229100" cy="1676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Выбор документа «План КМ (Ведомственный контроль по 223-ФЗ)» в навигатор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8"/>
        </w:numPr>
        <w:rPr/>
      </w:pPr>
      <w:r>
        <w:rPr/>
        <w:t>Реквизиты документа «План КМ (Ведомственный контроль по 223-ФЗ)»</w:t>
      </w:r>
    </w:p>
    <w:p>
      <w:pPr>
        <w:pStyle w:val="Normal"/>
        <w:rPr/>
      </w:pPr>
      <w:r>
        <w:rPr/>
        <w:t>Документ «План КМ (Ведомственный контроль по 223-ФЗ)» состоит из двух вкладок, которые заполняются по мере поступления информации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192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Вкладка "Основная информация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822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Вкладка "План КМ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85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Вид карточки запланированного КМ"</w:t>
      </w:r>
    </w:p>
    <w:p>
      <w:pPr>
        <w:pStyle w:val="Normal"/>
        <w:keepNext w:val="true"/>
        <w:rPr/>
      </w:pPr>
      <w:r>
        <w:rPr/>
      </w:r>
    </w:p>
    <w:p>
      <w:pPr>
        <w:pStyle w:val="Style14"/>
        <w:keepNext w:val="true"/>
        <w:ind w:left="720" w:hanging="0"/>
        <w:jc w:val="center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. Реквизиты документа «План КМ (Ведомственный контроль по 223-ФЗ)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61"/>
        <w:gridCol w:w="2862"/>
      </w:tblGrid>
      <w:tr>
        <w:trPr>
          <w:tblHeader w:val="true"/>
          <w:trHeight w:val="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sz w:val="22"/>
                <w:lang w:eastAsia="ar-SA"/>
              </w:rPr>
              <w:t>Наименование п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пис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аким образом заполняетс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Основная информац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звание док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Автоматически, всегда «План КМ (Ведомственный контроль по 223-ФЗ)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П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блично правово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пользователем из справочника в зависимости от настроенных пра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ату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атус документ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Вручную пользователем из справочника. По умолчанию «Проект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од план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од на, который составляется План провер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редак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создания текущей версии Плана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ющий орг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рганизация составляющая План К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Из справочника.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контро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Из справочника. По умолчанию «Ведомственный контроль по 223-ФЗ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ме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кстовое поле для ввода примеч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огласова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трудник, который согласовал План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соглас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соглас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ди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трудник, который утвердил План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утверж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утвер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ИО исполнителя докумен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Сотрудник, ответственный за ввод данных Плана КМ в систему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крепленный фай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крепляется бумажная версия документа «План КМ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План К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ункт план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зуальное отображение реквизитов карточки запланированного К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 выбираются карточки запланированных К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НН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Адрес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квизиты карточки запланированного мероприят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ющая организ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рганизация составляющая План К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 из Плана К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П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блично правово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 из Плана К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ункт пла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омер пункта план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кон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окончания действия карточки запланированного КМ. При заполнении, карточка перестанет отображаться в списках после указанной да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руктурное подраздел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руктурное подразделение, ответственное за выполнение пункта план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ечисление объектов контроля в свободной форм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бор одного или нескольких объектов контроля из справочник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есяц начала проведения провер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иод проведения контрольного 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веряемый период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по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ос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основание включения объекта контроля в План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Порядок заполнения документа «План КМ (Ведомственный контроль по 223-ФЗ)»</w:t>
      </w:r>
    </w:p>
    <w:p>
      <w:pPr>
        <w:pStyle w:val="Style13"/>
        <w:numPr>
          <w:ilvl w:val="0"/>
          <w:numId w:val="5"/>
        </w:numPr>
        <w:rPr/>
      </w:pPr>
      <w:r>
        <w:rPr/>
        <w:t>Создать новый документ «План КМ (Ведомственный контроль по 223-ФЗ)» в списке документов.</w:t>
      </w:r>
    </w:p>
    <w:p>
      <w:pPr>
        <w:pStyle w:val="Style13"/>
        <w:numPr>
          <w:ilvl w:val="0"/>
          <w:numId w:val="5"/>
        </w:numPr>
        <w:rPr/>
      </w:pPr>
      <w:r>
        <w:rPr/>
        <w:t>Заполнить обязательные реквизиты документа, выделенные красным на вкладке «Основная информация».</w:t>
      </w:r>
    </w:p>
    <w:p>
      <w:pPr>
        <w:pStyle w:val="Style13"/>
        <w:numPr>
          <w:ilvl w:val="0"/>
          <w:numId w:val="5"/>
        </w:numPr>
        <w:rPr/>
      </w:pPr>
      <w:r>
        <w:rPr/>
        <w:t>Сохранить документ. После сохранения документа откроется доступ к заполнению таблицы «План КМ» на вкладке «План КМ».</w:t>
      </w:r>
    </w:p>
    <w:p>
      <w:pPr>
        <w:pStyle w:val="Style13"/>
        <w:numPr>
          <w:ilvl w:val="0"/>
          <w:numId w:val="5"/>
        </w:numPr>
        <w:rPr/>
      </w:pPr>
      <w:r>
        <w:rPr/>
        <w:t>Из таблицы «План КМ» создать и заполнить карточки запланированных мероприятий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Убедиться, что все карточки запланированных мероприятий добавлены в таблицу. </w:t>
      </w:r>
    </w:p>
    <w:p>
      <w:pPr>
        <w:pStyle w:val="Style13"/>
        <w:numPr>
          <w:ilvl w:val="0"/>
          <w:numId w:val="5"/>
        </w:numPr>
        <w:rPr/>
      </w:pPr>
      <w:r>
        <w:rPr/>
        <w:t>Заполнить поле «Согласовал» и «Дата согласования» на вкладке «Основная информация».</w:t>
      </w:r>
    </w:p>
    <w:p>
      <w:pPr>
        <w:pStyle w:val="Style13"/>
        <w:numPr>
          <w:ilvl w:val="0"/>
          <w:numId w:val="5"/>
        </w:numPr>
        <w:rPr/>
      </w:pPr>
      <w:r>
        <w:rPr/>
        <w:t>Сохранить документ.</w:t>
      </w:r>
    </w:p>
    <w:p>
      <w:pPr>
        <w:pStyle w:val="Style13"/>
        <w:numPr>
          <w:ilvl w:val="0"/>
          <w:numId w:val="5"/>
        </w:numPr>
        <w:rPr/>
      </w:pPr>
      <w:r>
        <w:rPr/>
        <w:t>Перевести документ по маршруту на статус «Согласован».</w:t>
      </w:r>
    </w:p>
    <w:p>
      <w:pPr>
        <w:pStyle w:val="Style13"/>
        <w:numPr>
          <w:ilvl w:val="0"/>
          <w:numId w:val="5"/>
        </w:numPr>
        <w:rPr/>
      </w:pPr>
      <w:r>
        <w:rPr/>
        <w:t>Заполнить поле «Утвердил» и «Дата утверждения» на вкладке «Основная информация».</w:t>
      </w:r>
    </w:p>
    <w:p>
      <w:pPr>
        <w:pStyle w:val="Style13"/>
        <w:numPr>
          <w:ilvl w:val="0"/>
          <w:numId w:val="5"/>
        </w:numPr>
        <w:rPr/>
      </w:pPr>
      <w:r>
        <w:rPr/>
        <w:t>Перевести документ на статус «Утвержден».</w:t>
      </w:r>
    </w:p>
    <w:p>
      <w:pPr>
        <w:pStyle w:val="Heading2"/>
        <w:numPr>
          <w:ilvl w:val="1"/>
          <w:numId w:val="8"/>
        </w:numPr>
        <w:rPr/>
      </w:pPr>
      <w:r>
        <w:rPr/>
        <w:t>Создание/редактирование карточки запланированного мероприятия из таблицы «План КМ»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1380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Создание/редактирование карточки запланированного мероприятия</w:t>
      </w:r>
    </w:p>
    <w:p>
      <w:pPr>
        <w:pStyle w:val="Style13"/>
        <w:numPr>
          <w:ilvl w:val="0"/>
          <w:numId w:val="2"/>
        </w:numPr>
        <w:rPr/>
      </w:pPr>
      <w:r>
        <w:rPr/>
        <w:t>Для создания новой карточки можно нажать кнопку «Создать» в первой пустой строке.</w:t>
      </w:r>
    </w:p>
    <w:p>
      <w:pPr>
        <w:pStyle w:val="Style13"/>
        <w:numPr>
          <w:ilvl w:val="0"/>
          <w:numId w:val="2"/>
        </w:numPr>
        <w:rPr/>
      </w:pPr>
      <w:r>
        <w:rPr/>
        <w:t>Для редактирования ранее добавленной в таблицу карточки, можно нажать кнопку «Редактировать» в ее строке.</w:t>
      </w:r>
    </w:p>
    <w:p>
      <w:pPr>
        <w:pStyle w:val="Style13"/>
        <w:numPr>
          <w:ilvl w:val="0"/>
          <w:numId w:val="2"/>
        </w:numPr>
        <w:rPr/>
      </w:pPr>
      <w:r>
        <w:rPr/>
        <w:t>Для открытия списка всех доступных для добавления в таблицу карточек необходимо нажать 2ым щелчком мыши на первую свободную строку. Далее отметить одну или несколько карточек и нажать «ОК». Выделенные карточки будут добавлены в таблицу.</w:t>
      </w:r>
    </w:p>
    <w:p>
      <w:pPr>
        <w:pStyle w:val="Style13"/>
        <w:numPr>
          <w:ilvl w:val="0"/>
          <w:numId w:val="2"/>
        </w:numPr>
        <w:rPr/>
      </w:pPr>
      <w:r>
        <w:rPr/>
        <w:t>Если в таблице есть карточки, которые не должны попасть в План, то их можно удалить, встав на нужную строку, затем нажать кнопку «Удалить».</w:t>
      </w:r>
    </w:p>
    <w:p>
      <w:pPr>
        <w:pStyle w:val="Normal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31851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Список карточек запланированных КМ</w:t>
      </w:r>
    </w:p>
    <w:p>
      <w:pPr>
        <w:pStyle w:val="Heading2"/>
        <w:numPr>
          <w:ilvl w:val="1"/>
          <w:numId w:val="8"/>
        </w:numPr>
        <w:rPr/>
      </w:pPr>
      <w:r>
        <w:rPr/>
        <w:t>Маршрут согласования документа «План КМ (Ведомственный контроль по 223-ФЗ)»</w:t>
      </w:r>
    </w:p>
    <w:p>
      <w:pPr>
        <w:pStyle w:val="Normal"/>
        <w:rPr/>
      </w:pPr>
      <w:r>
        <w:rPr/>
        <w:t>У документа «План КМ (Ведомственный контроль по 223-ФЗ)» в системе настроена следующая статусная модель:</w:t>
      </w:r>
    </w:p>
    <w:p>
      <w:pPr>
        <w:pStyle w:val="Style14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татусы документа «План КМ (Ведомственный контроль по 223-ФЗ)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едактировать доку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ается автоматически при создании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 возмож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ов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ается автоматически при переводе по маршру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/>
              <w:t>Есть возможность заполнить дату утверждения и указать утверждающего сотруд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ается автоматически при переводе по маршру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вода на следующий статус необходимо выделить документ в списке документов нажать кнопку «Отправить по маршруту»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5062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Отправка по маршруту документа "План КМ (Ведомственный контроль по 223-ФЗ)"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8"/>
        </w:numPr>
        <w:rPr/>
      </w:pPr>
      <w:r>
        <w:rPr/>
        <w:t>Внесение изменений в утвержденный документ «План КМ (Ведомственный контроль по 223-ФЗ)»</w:t>
      </w:r>
    </w:p>
    <w:p>
      <w:pPr>
        <w:pStyle w:val="Normal"/>
        <w:rPr/>
      </w:pPr>
      <w:r>
        <w:rPr/>
        <w:t>Чтобы внести изменения в уже утвержденный документ «План КМ (Ведомственный контроль по 223-ФЗ)», необходимо: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ыделить строку с документом «План КМ (Ведомственный контроль по 223-ФЗ)», в который требуется внести изменения. Выполнить действие «Создать новую редакцию Плана КМ». </w:t>
      </w:r>
      <w:r>
        <w:rPr>
          <w:i/>
        </w:rPr>
        <w:t>Важно: Действие можно применить только на документы, которые имеют статус «Утвержден».</w:t>
      </w:r>
      <w:r>
        <w:rPr/>
        <w:t xml:space="preserve"> 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625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Выполнение действия «Создать новую редакцию КМ»</w:t>
      </w:r>
    </w:p>
    <w:p>
      <w:pPr>
        <w:pStyle w:val="Style13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Обновить список документов. После обновления списка, созданная редакция отобразится в списке и будет доступна для внесения изменений.</w:t>
      </w:r>
    </w:p>
    <w:p>
      <w:pPr>
        <w:pStyle w:val="Style13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Выполнить изменения в созданном документе.</w:t>
      </w:r>
    </w:p>
    <w:p>
      <w:pPr>
        <w:pStyle w:val="Style13"/>
        <w:numPr>
          <w:ilvl w:val="0"/>
          <w:numId w:val="4"/>
        </w:numPr>
        <w:rPr/>
      </w:pPr>
      <w:r>
        <w:rPr>
          <w:lang w:eastAsia="ar-SA"/>
        </w:rPr>
        <w:t>Согласовать и утвердить новую редакцию документа «План КМ (Ведомственный контроль 223-ФЗ)» через маршрут согласования.</w:t>
      </w:r>
    </w:p>
    <w:p>
      <w:pPr>
        <w:pStyle w:val="Heading1"/>
        <w:numPr>
          <w:ilvl w:val="0"/>
          <w:numId w:val="8"/>
        </w:numPr>
        <w:rPr/>
      </w:pPr>
      <w:r>
        <w:rPr/>
        <w:t>ДОКУМЕНТ «МЕРОПРИЯТИЕ (Ведомственный контроль по 223-ФЗ)»</w:t>
      </w:r>
    </w:p>
    <w:p>
      <w:pPr>
        <w:pStyle w:val="Heading2"/>
        <w:numPr>
          <w:ilvl w:val="1"/>
          <w:numId w:val="8"/>
        </w:numPr>
        <w:rPr/>
      </w:pPr>
      <w:r>
        <w:rPr/>
        <w:t>Общие сведения</w:t>
      </w:r>
    </w:p>
    <w:p>
      <w:pPr>
        <w:pStyle w:val="22"/>
        <w:ind w:hanging="0"/>
        <w:rPr/>
      </w:pPr>
      <w:r>
        <w:rPr/>
        <w:t xml:space="preserve">Проведение Плановых и внеплановых мероприятий по учредительскому контролю в системе осуществляется через заполнение </w:t>
      </w:r>
      <w:r>
        <w:rPr>
          <w:b/>
        </w:rPr>
        <w:t>Навигатор – «Учредительский контроль» Ведомственный контроль по 223-ФЗ</w:t>
      </w:r>
      <w:r>
        <w:rPr/>
        <w:t xml:space="preserve"> </w:t>
      </w:r>
      <w:r>
        <w:rPr>
          <w:b/>
        </w:rPr>
        <w:t>–Документы – Мероприятие (Ведомственный контроль по 223-ФЗ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69545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Документ "Мероприятие (Ведомственный контроль по 223-ФЗ)" в навигаторе</w:t>
      </w:r>
    </w:p>
    <w:p>
      <w:pPr>
        <w:pStyle w:val="Heading2"/>
        <w:numPr>
          <w:ilvl w:val="1"/>
          <w:numId w:val="8"/>
        </w:numPr>
        <w:rPr/>
      </w:pPr>
      <w:r>
        <w:rPr/>
        <w:t>Реквизиты документа «Мероприятие (Ведомственный контроль по 223-ФЗ)»</w:t>
      </w:r>
    </w:p>
    <w:p>
      <w:pPr>
        <w:pStyle w:val="Style14"/>
        <w:keepNext w:val="true"/>
        <w:numPr>
          <w:ilvl w:val="0"/>
          <w:numId w:val="8"/>
        </w:numPr>
        <w:jc w:val="center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. Реквизиты документа «Мероприятие КМ (Ведомственный контроль оп 223-ФЗ)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009"/>
        <w:gridCol w:w="2671"/>
      </w:tblGrid>
      <w:tr>
        <w:trPr>
          <w:tblHeader w:val="true"/>
          <w:trHeight w:val="4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sz w:val="22"/>
                <w:lang w:eastAsia="ar-SA"/>
              </w:rPr>
              <w:t>Наименование по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пис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аким образом заполняетс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Общее». Шапка докум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звание докум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Автоматически, всегда «Мероприятие (Ведомственный контроль по 223-ФЗ)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документа. Необходима для выведения корректных наименований из версионных справоч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 текущей дато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П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блично правовое образ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пользователем из справочника в зависимости от настроенных пра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Этап докумен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атус документ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Заполняется автоматически при отправке по маршруту. По умолчанию пусто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нтро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контро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Автоматически. Всегда «Ведомственный контроль по 223-ФЗ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ункт пла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нкт плана. Может быть заполнен, только если в поле Вид КМ выбрано значение «Плановое». Так же должен быть утвержден документ «План КМ (</w:t>
            </w:r>
            <w:r>
              <w:rPr>
                <w:i/>
                <w:sz w:val="22"/>
                <w:lang w:eastAsia="ar-SA"/>
              </w:rPr>
              <w:t>Ведомственный контроль по 44-ФЗ</w:t>
            </w:r>
            <w:r>
              <w:rPr>
                <w:sz w:val="22"/>
                <w:lang w:eastAsia="ar-SA"/>
              </w:rPr>
              <w:t>)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утвержденного документа «План КМ (Ведомственный контроль по 223-ФЗ)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руктурное подраздел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руктурное подразделение ответственное за проведение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ъект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ормы проведения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орма проведения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пособ провер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пособ прове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ем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.</w:t>
              <w:br/>
              <w:t>Можно создать из существующего списк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ы начала и окончания КМ, с учетом продлени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ля заполняются автоматически, путем добавления документа «Приказ о проведении проверки» в таблицу «Документы оформления КМ». Сроки также можно изменять путем добавления соответствующих приказов на изменение сроко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lang w:eastAsia="ar-SA"/>
              </w:rPr>
              <w:t>Срок КМ (р.д.)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. период 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веряемый период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. 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Общее». Таблица «Основания для проведения К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снование для проведения КМ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документа основания для проведения КМ.</w:t>
            </w:r>
          </w:p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окументы создаются в таблице только для КМ, у которых поле Вид КМ заполнено значением «Внеплановое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lang w:eastAsia="ar-SA"/>
              </w:rPr>
              <w:t xml:space="preserve"> </w:t>
            </w:r>
            <w:r>
              <w:rPr>
                <w:b/>
                <w:sz w:val="22"/>
                <w:lang w:eastAsia="ar-SA"/>
              </w:rPr>
              <w:t>докумен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докумен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Заявитель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кладка «Общее». «Таблица Связь ГП/НП/РП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д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Реквизиты государственной программы, национального проекта, регионального проекта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Подготовка». Таблица «Проверочная (ревизионная групп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ату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атус участника проверочной (ревизионной групп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ИО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ИО и структурное подразделение участника проверочной (ревизионной группы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руктурное подразделение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участия 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иод участия участника проверки в КМ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В случае не заполнения, автоматически заполнятся значениями из полей «Период с», «Период по», «Срок р.д.»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участия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аб. дни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изме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исключения участника из проверочной (ревизионной групп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ключе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знак исключения участника проверочной (ревизионной групп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ка «Подготовка». Таблица «Предметы (вопросы)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</w:rPr>
              <w:t>Важно: Для корректного заполнения таблицы необходимо заранее заполнить таблицу «Проверочная(ревизионная) группа» и сохранить документ</w:t>
            </w:r>
            <w:r>
              <w:rPr/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 вопрос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опрос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тветственный сотрудни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трудник ответственный за вопрос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влечение эксперт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знак принадлежности вопроса программы компетенции экспер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изме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исключения вопроса из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ключе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знак исключения вопроса из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кладка «Подготовка». Таблица «Документ подготовки К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документа. Список видов документов разрешенных для создания на этапе «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созданных и добавленных в таблицу документ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Создается вручную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кладка «Проведение». Таблица «Документы проведения К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документа. Список видов документов разрешенных для создания на этапе «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созданных и добавленных в таблицу документ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Создается вручную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Проведение». Таблица «Объем финансового обеспечения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енная сумма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документа «Финансирование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м финансирова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точник финансирова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одразде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Целевая стать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расходов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СГУ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вязь с ГП/НП/РП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ка «Проведение». Таблица «Наруш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</w:rPr>
              <w:t>Важно: Для корректного заполнения таблицы необходимо заранее заполнить таблицы «Объем финансового обеспечения» и «Предметы (Вопросы», сохранить документ</w:t>
            </w:r>
            <w:r>
              <w:rPr/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едмет вопро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документов «Нарушения», добавленных в таблиц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д наруш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писание нарушений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авовое основание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Единица измер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ера ответственности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соверш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щая сумма наруш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, равна сумме нарушений из Таблицы «Объёмов финансового обеспечения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алю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аблица «Объем финансового обеспече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вязь со вкладкой «Проведение». Таблица «Объем финансового обеспечения». Нарушение можно указать только строкам из объемов финансового обесп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умма наруш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полняется в связке с объёмом финансового обесп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Реализация результатов». Таблица «Переданные дел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правление передачи материалов провер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правление пере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 органа в который направлены материал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рганизация, куда переданы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lang w:eastAsia="ar-SA"/>
              </w:rPr>
              <w:t xml:space="preserve"> </w:t>
            </w:r>
            <w:r>
              <w:rPr>
                <w:b/>
                <w:sz w:val="22"/>
                <w:lang w:eastAsia="ar-SA"/>
              </w:rPr>
              <w:t>письм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омер исходящего пис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направ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исходящего пис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ай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нятое реш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нформация о принятом реше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Реализация результатов». Таблица «Реализация результатов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документа. Список видов документов разрешенных для создания на этапе «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созданных и добавленных в таблицу документ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Создаются 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Дата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Порядок заполнения документа Мероприятие (Ведомственный контроль по 223-ФЗ)</w:t>
      </w:r>
    </w:p>
    <w:p>
      <w:pPr>
        <w:pStyle w:val="Style13"/>
        <w:numPr>
          <w:ilvl w:val="0"/>
          <w:numId w:val="9"/>
        </w:numPr>
        <w:rPr/>
      </w:pPr>
      <w:r>
        <w:rPr/>
        <w:t>Создать новый документ «Мероприятие (Ведомственный контроль по 223-ФЗ)» в списке документов.</w:t>
      </w:r>
    </w:p>
    <w:p>
      <w:pPr>
        <w:pStyle w:val="Style13"/>
        <w:numPr>
          <w:ilvl w:val="0"/>
          <w:numId w:val="9"/>
        </w:numPr>
        <w:rPr/>
      </w:pPr>
      <w:r>
        <w:rPr/>
        <w:t>Заполнить обязательные реквизиты документа, выделенные красным на вкладке «Общее» и отправить документ по маршруту (заполниться «Этап документа», будет «Мероприятие проводиться»).</w:t>
      </w:r>
    </w:p>
    <w:p>
      <w:pPr>
        <w:pStyle w:val="Style13"/>
        <w:numPr>
          <w:ilvl w:val="0"/>
          <w:numId w:val="9"/>
        </w:numPr>
        <w:rPr/>
      </w:pPr>
      <w:r>
        <w:rPr/>
        <w:t>Сохранить документ. После сохранения документа откроется доступ к заполнению остальных вкладок.</w:t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Заполнение документа необходимо проводить последовательно по вкладкам «Общее», «Подготовка», «Проведение», «Реализация результатов». </w:t>
      </w:r>
    </w:p>
    <w:p>
      <w:pPr>
        <w:pStyle w:val="Style13"/>
        <w:numPr>
          <w:ilvl w:val="0"/>
          <w:numId w:val="9"/>
        </w:numPr>
        <w:rPr/>
      </w:pPr>
      <w:r>
        <w:rPr/>
        <w:t>Заполнить документы «Реализация результатов» (Решение обязательно).</w:t>
      </w:r>
    </w:p>
    <w:p>
      <w:pPr>
        <w:pStyle w:val="Style13"/>
        <w:numPr>
          <w:ilvl w:val="0"/>
          <w:numId w:val="9"/>
        </w:numPr>
        <w:rPr/>
      </w:pPr>
      <w:r>
        <w:rPr/>
        <w:t>Сохранить документ.</w:t>
      </w:r>
    </w:p>
    <w:p>
      <w:pPr>
        <w:pStyle w:val="Style13"/>
        <w:numPr>
          <w:ilvl w:val="0"/>
          <w:numId w:val="9"/>
        </w:numPr>
        <w:rPr/>
      </w:pPr>
      <w:r>
        <w:rPr/>
        <w:t>Перевести документ по маршруту на статус «Мероприятие завершено».</w:t>
      </w:r>
    </w:p>
    <w:p>
      <w:pPr>
        <w:pStyle w:val="Heading2"/>
        <w:numPr>
          <w:ilvl w:val="1"/>
          <w:numId w:val="9"/>
        </w:numPr>
        <w:rPr/>
      </w:pPr>
      <w:r>
        <w:rPr/>
        <w:t>2.4. Создание и добавление документа КМ</w:t>
      </w:r>
    </w:p>
    <w:p>
      <w:pPr>
        <w:pStyle w:val="Normal"/>
        <w:rPr/>
      </w:pPr>
      <w:r>
        <w:rPr/>
        <w:t>В ЭД «Мероприятие» предусмотрены таблицы для добавления в них документации, относящейся к КМ. Документы можно добавлять в таблицы: «Документы оформления КМ», «Документы проведения КМ», «Реализация результатов». Создание документов осуществляется непосредственно из таблицы.</w:t>
      </w:r>
    </w:p>
    <w:p>
      <w:pPr>
        <w:pStyle w:val="Normal"/>
        <w:rPr/>
      </w:pPr>
      <w:r>
        <w:rPr/>
        <w:t>Принцип создания новых документов следующий:</w:t>
      </w:r>
    </w:p>
    <w:p>
      <w:pPr>
        <w:pStyle w:val="Style13"/>
        <w:numPr>
          <w:ilvl w:val="0"/>
          <w:numId w:val="6"/>
        </w:numPr>
        <w:rPr/>
      </w:pPr>
      <w:r>
        <w:rPr/>
        <w:t>Открыть таблицу. В первой пустой строке нажать на … в поле «Документ»</w:t>
      </w:r>
    </w:p>
    <w:p>
      <w:pPr>
        <w:pStyle w:val="Style13"/>
        <w:numPr>
          <w:ilvl w:val="0"/>
          <w:numId w:val="6"/>
        </w:numPr>
        <w:rPr/>
      </w:pPr>
      <w:r>
        <w:rPr/>
        <w:t>В открывшемся окне выбрать нужный вид документа.</w:t>
      </w:r>
    </w:p>
    <w:p>
      <w:pPr>
        <w:pStyle w:val="Style13"/>
        <w:numPr>
          <w:ilvl w:val="0"/>
          <w:numId w:val="6"/>
        </w:numPr>
        <w:rPr/>
      </w:pPr>
      <w:r>
        <w:rPr/>
        <w:t>Нажать кнопку «Создать».</w:t>
      </w:r>
    </w:p>
    <w:p>
      <w:pPr>
        <w:pStyle w:val="Style13"/>
        <w:numPr>
          <w:ilvl w:val="0"/>
          <w:numId w:val="6"/>
        </w:numPr>
        <w:rPr/>
      </w:pPr>
      <w:r>
        <w:rPr/>
        <w:t>В открывшемся окне заполнить реквизиты. Реквизитный состав может отличаться в зависимости от вида документа.</w:t>
      </w:r>
    </w:p>
    <w:p>
      <w:pPr>
        <w:pStyle w:val="Style13"/>
        <w:numPr>
          <w:ilvl w:val="0"/>
          <w:numId w:val="6"/>
        </w:numPr>
        <w:rPr/>
      </w:pPr>
      <w:r>
        <w:rPr/>
        <w:t>Сохранить созданный документ и закрыть окно. Созданный документ отобразится в таблице.</w:t>
      </w:r>
    </w:p>
    <w:p>
      <w:pPr>
        <w:pStyle w:val="Style13"/>
        <w:numPr>
          <w:ilvl w:val="0"/>
          <w:numId w:val="6"/>
        </w:numPr>
        <w:rPr/>
      </w:pPr>
      <w:r>
        <w:rPr/>
        <w:t>Если для документа предусмотрена печатная форма, то ее можно вызвать нажатием на кнопку «Печать».</w:t>
      </w:r>
    </w:p>
    <w:p>
      <w:pPr>
        <w:pStyle w:val="Style13"/>
        <w:rPr/>
      </w:pPr>
      <w:r>
        <w:rPr/>
      </w:r>
    </w:p>
    <w:p>
      <w:pPr>
        <w:pStyle w:val="Style13"/>
        <w:keepNext w:val="true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937250" cy="26619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оздание нового документа в КМ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8587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Реквизитный состав документа в КМ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r>
        <w:rPr/>
        <w:t>Создание и добавление документов финансирования в КМ</w:t>
      </w:r>
    </w:p>
    <w:p>
      <w:pPr>
        <w:pStyle w:val="Normal"/>
        <w:rPr/>
      </w:pPr>
      <w:r>
        <w:rPr/>
        <w:t>Для внесения данных о проверяемых объемах финансового обеспечения предусмотрена таблица «Объем финансового обеспечения». Из таблицы можно создавать и редактировать документы, относящиеся к КМ.</w:t>
      </w:r>
    </w:p>
    <w:p>
      <w:pPr>
        <w:pStyle w:val="Normal"/>
        <w:rPr/>
      </w:pPr>
      <w:r>
        <w:rPr/>
        <w:t>Принцип создания документов следующий:</w:t>
      </w:r>
    </w:p>
    <w:p>
      <w:pPr>
        <w:pStyle w:val="Style13"/>
        <w:numPr>
          <w:ilvl w:val="0"/>
          <w:numId w:val="7"/>
        </w:numPr>
        <w:rPr/>
      </w:pPr>
      <w:r>
        <w:rPr/>
        <w:t>Открыть таблицу. В первой пустой строке нажать кнопку «Создать».</w:t>
      </w:r>
    </w:p>
    <w:p>
      <w:pPr>
        <w:pStyle w:val="Style13"/>
        <w:numPr>
          <w:ilvl w:val="0"/>
          <w:numId w:val="7"/>
        </w:numPr>
        <w:rPr/>
      </w:pPr>
      <w:r>
        <w:rPr/>
        <w:t>В открывшемся окне заполнить реквизиты.</w:t>
      </w:r>
    </w:p>
    <w:p>
      <w:pPr>
        <w:pStyle w:val="Style13"/>
        <w:numPr>
          <w:ilvl w:val="0"/>
          <w:numId w:val="7"/>
        </w:numPr>
        <w:rPr/>
      </w:pPr>
      <w:r>
        <w:rPr/>
        <w:t>Сохранить созданный документ и закрыть окно. Созданный документ отобразится в таблице.</w:t>
      </w:r>
    </w:p>
    <w:p>
      <w:pPr>
        <w:pStyle w:val="Style13"/>
        <w:keepNext w:val="true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0340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Создание документа "Объем финансового обеспечения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9222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Реквизитный состав документа "Объем финансового обеспечения"</w:t>
      </w:r>
    </w:p>
    <w:p>
      <w:pPr>
        <w:pStyle w:val="Heading2"/>
        <w:numPr>
          <w:ilvl w:val="1"/>
          <w:numId w:val="9"/>
        </w:numPr>
        <w:rPr/>
      </w:pPr>
      <w:r>
        <w:rPr/>
        <w:t>Создание и добавление документов «Нарушения» в КМ</w:t>
      </w:r>
    </w:p>
    <w:p>
      <w:pPr>
        <w:pStyle w:val="Normal"/>
        <w:rPr/>
      </w:pPr>
      <w:r>
        <w:rPr/>
        <w:t>Для внесения данных о выявленных нарушениях предусмотрена таблица «Нарушения». Из таблицы можно создавать и редактировать нарушения, относящиеся к КМ.</w:t>
      </w:r>
    </w:p>
    <w:p>
      <w:pPr>
        <w:pStyle w:val="Normal"/>
        <w:rPr/>
      </w:pPr>
      <w:r>
        <w:rPr/>
        <w:t>Принцип создания документов следующий:</w:t>
      </w:r>
    </w:p>
    <w:p>
      <w:pPr>
        <w:pStyle w:val="Style13"/>
        <w:numPr>
          <w:ilvl w:val="0"/>
          <w:numId w:val="3"/>
        </w:numPr>
        <w:rPr/>
      </w:pPr>
      <w:r>
        <w:rPr/>
        <w:t>Открыть таблицу. В первой пустой строке нажать кнопку «Создать».</w:t>
      </w:r>
    </w:p>
    <w:p>
      <w:pPr>
        <w:pStyle w:val="Style13"/>
        <w:numPr>
          <w:ilvl w:val="0"/>
          <w:numId w:val="3"/>
        </w:numPr>
        <w:rPr/>
      </w:pPr>
      <w:r>
        <w:rPr/>
        <w:t>В открывшемся окне заполнить реквизиты.</w:t>
      </w:r>
    </w:p>
    <w:p>
      <w:pPr>
        <w:pStyle w:val="Style13"/>
        <w:numPr>
          <w:ilvl w:val="0"/>
          <w:numId w:val="3"/>
        </w:numPr>
        <w:rPr/>
      </w:pPr>
      <w:r>
        <w:rPr/>
        <w:t>В таблице «Объем финансового обеспечения» документа «Нарушения» можно добавить документ «Объем финансового обеспечения», который был создан в рамках КМ для обозначения связи между проверяемыми средствами и найденными нарушениями</w:t>
      </w:r>
    </w:p>
    <w:p>
      <w:pPr>
        <w:pStyle w:val="Normal"/>
        <w:rPr/>
      </w:pPr>
      <w:r>
        <w:rPr/>
        <w:t>Через заполнение таблицы «Передача в АП» можно передать материалы текущего документа «Нарушение» в отдел административного производства (Юридический отдел). Для передачи материалов АП необходимо указать статью/статьи КоАП, должностное лицо, в отношении которого возбуждается АП, затем в столбце «Статус передачи» изменить значение на «Передать в отдел АП». Затем сохранить документ. После сохранения в блоке «Административное производство» будет автоматически создан документ по отправленным материалам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7452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оздание документа "Нарушения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208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Реквизиты документа "Нарушения"</w: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Цитата 2 Знак"/>
    <w:qFormat/>
    <w:rPr>
      <w:rFonts w:ascii="Times New Roman" w:hAnsi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240" w:before="360" w:after="360"/>
      <w:ind w:firstLine="709"/>
    </w:pPr>
    <w:rPr>
      <w:rFonts w:eastAsia="Times New Roman" w:cs="Times New Roman"/>
      <w:b/>
      <w:bCs/>
      <w:sz w:val="20"/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firstLine="709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3:00Z</dcterms:created>
  <dc:creator>Пекарский Денис Давидович</dc:creator>
  <dc:description/>
  <cp:keywords/>
  <dc:language>en-US</dc:language>
  <cp:lastModifiedBy>Иркин Матвей Александрович</cp:lastModifiedBy>
  <cp:lastPrinted>2021-03-29T21:19:00Z</cp:lastPrinted>
  <dcterms:modified xsi:type="dcterms:W3CDTF">2021-04-07T02:43:00Z</dcterms:modified>
  <cp:revision>2</cp:revision>
  <dc:subject/>
  <dc:title/>
</cp:coreProperties>
</file>