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3"/>
      <w:bookmarkEnd w:id="0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рассчитываемой за календарный год среднемесячной зарабо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государственного казенного  учреждения Новосибирской области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«Управление контрактной системы»</w:t>
      </w:r>
    </w:p>
    <w:p>
      <w:pPr>
        <w:pStyle w:val="ConsPlusNonformat"/>
        <w:jc w:val="center"/>
        <w:rPr/>
      </w:pPr>
      <w:r>
        <w:rPr/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за 2018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7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2126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итвинов Андрей Юрье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 328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ьвач Н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 749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идонов Кирил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0 37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ькова Соёлм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8 766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_______________                    </w:t>
      </w:r>
      <w:r>
        <w:rPr>
          <w:u w:val="single"/>
        </w:rPr>
        <w:t>Литвинов А.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пись                       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04.03.2018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1:00Z</dcterms:created>
  <dc:creator>Гейко Ирина Васильевна</dc:creator>
  <dc:description/>
  <cp:keywords/>
  <dc:language>en-US</dc:language>
  <cp:lastModifiedBy>Гейко Ирина Васильевна</cp:lastModifiedBy>
  <dcterms:modified xsi:type="dcterms:W3CDTF">2019-03-04T02:34:00Z</dcterms:modified>
  <cp:revision>3</cp:revision>
  <dc:subject/>
  <dc:title/>
</cp:coreProperties>
</file>