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х гражданских служащих Новосибирской области (граждан), включенных в кадровый резерв </w:t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го управления Новосибирской области</w:t>
            </w:r>
          </w:p>
        </w:tc>
      </w:tr>
      <w:tr>
        <w:trPr/>
        <w:tc>
          <w:tcPr>
            <w:tcW w:w="15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государственного органа</w:t>
      </w:r>
    </w:p>
    <w:tbl>
      <w:tblPr>
        <w:tblW w:w="15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961"/>
        <w:gridCol w:w="4516"/>
      </w:tblGrid>
      <w:tr>
        <w:trPr>
          <w:trHeight w:val="1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включении в кадровый резерв государственного орга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, на которую сформирован резер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7 № 10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7 № 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ц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7 № 10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1.11.2018 № 88-к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11.2018 № 8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10.2019 № 62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гав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11.2018 № 8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0.12.2019 № 86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11.2018 № 8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11.2018 № 8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>
          <w:trHeight w:val="8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11.2018 № 8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2.2020 № 10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нд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2.2020 № 108-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568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5:00Z</dcterms:created>
  <dc:creator>Долгова Елена Борисовна</dc:creator>
  <dc:description/>
  <cp:keywords/>
  <dc:language>en-US</dc:language>
  <cp:lastModifiedBy>Кухаева Наталья Александровна</cp:lastModifiedBy>
  <cp:lastPrinted>2020-01-22T17:54:00Z</cp:lastPrinted>
  <dcterms:modified xsi:type="dcterms:W3CDTF">2020-09-17T04:05:00Z</dcterms:modified>
  <cp:revision>2</cp:revision>
  <dc:subject/>
  <dc:title/>
</cp:coreProperties>
</file>