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52450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Е УПРАВЛЕНИЕ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0.2020                                                                                                          № 26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сибирск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приказа контрольного управления Новосибирской области от 26.12.2018 № 400 «Об утверждении стандартов осуществления внутреннего государственного финансового контроля контрольным управлением Новосибирской области»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6.07.2019 №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 и на основании пункта 3 статьи 269.2 Бюджетного кодекса Российской Федерации, </w:t>
      </w:r>
      <w:r>
        <w:rPr>
          <w:rFonts w:cs="Times New Roman" w:ascii="Times New Roman" w:hAnsi="Times New Roman"/>
          <w:b/>
          <w:sz w:val="28"/>
          <w:szCs w:val="28"/>
        </w:rPr>
        <w:t>п р и к а з ы в а 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изнать утратившими силу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контрольного управления Новосибирской области от 26.12.2018 № 400 «</w:t>
      </w:r>
      <w:r>
        <w:rPr>
          <w:rFonts w:cs="Times New Roman" w:ascii="Times New Roman" w:hAnsi="Times New Roman"/>
          <w:sz w:val="28"/>
          <w:szCs w:val="28"/>
        </w:rPr>
        <w:t>Об утверждении стандартов осуществления внутреннего государственного финансового контроля контрольным управлением Новосибирской области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го управления Новосибирской области от 05.03.2019 № 102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контрольного управления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12.2018 № 400 «</w:t>
      </w:r>
      <w:r>
        <w:rPr>
          <w:rFonts w:cs="Times New Roman" w:ascii="Times New Roman" w:hAnsi="Times New Roman"/>
          <w:sz w:val="28"/>
          <w:szCs w:val="28"/>
        </w:rPr>
        <w:t>Об утверждении стандартов осуществления внутреннего государственного финансового контроля контрольным управлением Новосибирской области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контрольного управления Новосибирской области от 11.06.2019 № 208 «О внесении изменений в приказ контрольного управления Новосибирской области от 26.12.2018 № 400 «Об утверждении стандартов осуществления внутреннего государственного финансового контроля контрольным управлением Новосибирской обла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настоящего приказа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  <w:tab/>
        <w:tab/>
        <w:tab/>
        <w:tab/>
        <w:tab/>
        <w:tab/>
        <w:tab/>
        <w:t>                   Д.Е. Рягуз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2:01:00Z</dcterms:created>
  <dc:creator>Толмачева Кристина Олеговна</dc:creator>
  <dc:description/>
  <cp:keywords/>
  <dc:language>en-US</dc:language>
  <cp:lastModifiedBy>Кухаева Наталья Александровна</cp:lastModifiedBy>
  <cp:lastPrinted>2020-10-16T09:39:00Z</cp:lastPrinted>
  <dcterms:modified xsi:type="dcterms:W3CDTF">2020-10-19T02:01:00Z</dcterms:modified>
  <cp:revision>3</cp:revision>
  <dc:subject/>
  <dc:title/>
</cp:coreProperties>
</file>