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eastAsia="ru-RU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02.2022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назначения и проведения внеплановых контрольных мероприятий, п р и к а з ы в а 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1 «Ведомственный стандарт осуществления контрольным управлением Новосибирской области внутреннего государственного финансового контроля» к приказу контрольного управления Новосибирской области от 30.12.2020 № 316 «Об утверждении ведомственного стандарта осуществления контрольным управлением Новосибирской области внутреннего государственного финансового контроля» (далее – Ведомственный стандарт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4 Ведомственного стандар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 При наличии оснований, предусмотренных пунктом 11 Федерального стандарта проведения проверок, решение о назначении внепланового мероприятия принимается начальником Управления по согласованию с Губернатором Новосибирской области, за исключением решения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внепланового мероприяти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унктами 2, 3 части 8 статьи 99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</w:t>
        <w:tab/>
        <w:t>                              С.Л. Шарпф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86423</w:t>
      </w:r>
    </w:p>
    <w:sectPr>
      <w:type w:val="nextPage"/>
      <w:pgSz w:w="11906" w:h="16838"/>
      <w:pgMar w:left="136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1:00Z</dcterms:created>
  <dc:creator>Толмачева Кристина Олеговна</dc:creator>
  <dc:description/>
  <cp:keywords/>
  <dc:language>en-US</dc:language>
  <cp:lastModifiedBy>Кухаева Наталья Александровна</cp:lastModifiedBy>
  <cp:lastPrinted>2022-01-31T17:48:00Z</cp:lastPrinted>
  <dcterms:modified xsi:type="dcterms:W3CDTF">2022-05-19T06:31:00Z</dcterms:modified>
  <cp:revision>2</cp:revision>
  <dc:subject/>
  <dc:title/>
</cp:coreProperties>
</file>