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lang w:eastAsia="ru-RU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УПРАВЛЕ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21                                                                                                   № 4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контрольного управления Новосибирской области от 30.12.2020 № 316 «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единых правил и требований к осуществлению контрольной деятельности контрольного управления Новосибирской области на основании федеральных стандартов, утвержденных нормативными правовыми актами Правительства Российской Федерации в соответствии с пунктом 3 статьи 269.2 Бюджетного кодекса Российской Федерации, п р и к а з ы в а 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«Ведомственный стандарт осуществления контрольным управлением Новосибирской области внутреннего государственного финансового контроля» к приказу контрольного управления Новосибирской области от 30.12.2020 № 316 «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» (далее – Ведомственный стандарт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 6 Ведомственного стандарта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>ноября» заменить словами «декабр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ункт 7 Ведомственного стандар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 Сбор информации, необходимой для формирования исходных данных для составления проекта Плана на очередной финансовый год, и оценка рисков обеспечивается в срок до 1 ноября текущего года посредством государственной информационной системы Новосибирской области «Контр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риложении № 6 к Ведомственному стандарту таблицу 2 изложить в редакции согласно приложению к настоящему прика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</w:t>
        <w:tab/>
        <w:tab/>
        <w:tab/>
        <w:t xml:space="preserve">                              </w:t>
        <w:tab/>
        <w:t>                       А.В. Алоп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[МЕСТО ДЛЯ ПОДПИСИ]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нтрольного управления Новосибирской области 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10.2021г. №433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15"/>
        <w:gridCol w:w="16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используемая для расчета критерия «существенност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вес)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деятельности объекта контроля или выполнения мероприятий (мер государственной (муниципальной)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мероприятий (мер государственной (муниципальной) поддержки), в отношении которых возможно проведение контрольного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объема принятых обязательств объекта контрол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объектом контроля закупок товаров, работ, услуг для обеспечения государственных (муниципальных) нужд: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у единственного поставщика по причине несостоявшейся конкурентной процедуры или на основании пунктов 2 и 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личие условия об исполнении контракта по этап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личие условия о выплате аван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ключение контракта по результатам повторной закупки при условии расторжения первоначального контракта по соглашению стор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личие иных рисков при осуществлении закупок по информации Казначейства Росс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нач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3:00Z</dcterms:created>
  <dc:creator>Толмачева Кристина Олеговна</dc:creator>
  <dc:description/>
  <cp:keywords/>
  <dc:language>en-US</dc:language>
  <cp:lastModifiedBy>Кухаева Наталья Александровна</cp:lastModifiedBy>
  <cp:lastPrinted>2021-10-05T09:52:00Z</cp:lastPrinted>
  <dcterms:modified xsi:type="dcterms:W3CDTF">2022-05-19T06:23:00Z</dcterms:modified>
  <cp:revision>2</cp:revision>
  <dc:subject/>
  <dc:title/>
</cp:coreProperties>
</file>