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tabs>
          <w:tab w:val="clear" w:pos="708"/>
          <w:tab w:val="left" w:pos="2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Правительства Новосиби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 от 30.12.2013 № </w:t>
      </w:r>
      <w:r>
        <w:rPr>
          <w:color w:val="000000"/>
          <w:sz w:val="28"/>
          <w:szCs w:val="28"/>
          <w:shd w:fill="FFFFFF" w:val="clear"/>
        </w:rPr>
        <w:t xml:space="preserve">598-п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Новосибирской области от 30.12.2013 </w:t>
      </w:r>
      <w:r>
        <w:rPr>
          <w:color w:val="000000"/>
          <w:sz w:val="28"/>
          <w:szCs w:val="28"/>
          <w:shd w:fill="FFFFFF" w:val="clear"/>
        </w:rPr>
        <w:t>№ 598-п «О возложении полномочий на государственное казенное учреждение Новосибирской области «Управление контрактной системы» (далее –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взаимодействия заказчиков Новосибирской области с уполномоченным учреждением в части планирования, определения поставщиков (подрядчиков, исполнителей), заключения государственных контрактов и их исполнения для нескольких заказчиков Новосибирской области (далее – Поряд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1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конкурентными способами определения поставщиков (подрядчиков, исполнителей) в форме открытого конкурса в электронной форме, открытого аукциона в электронной форме, запроса котировок в электронной форм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 дополнить пунктом 8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направлении Потребностей на очередной финансовый год в срок, установленный пунктом 7 настоящего Порядка, Заказчик вправе не направлять информацию, указанную в подпункте 2 настоящего пункта. Указанная информация направляется Заказчиком при уточнении Потребностей в срок, установленный пунктом 15 настоящего Поряд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12 слово «обязательному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одпункте 3 пункта 14 слово «обязательного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ункте 15 Порядка слова «не позднее первого числа месяца» заменить словами «не позднее пятнадцатого числа месяца, предшествующего месяц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ункт 22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исполнении контракта, заключенного по результатам проведения электронных процедур, документ о приемке или мотивированный отказ от подписания документа о приемке Заказчик с использованием усиленной квалифицированной электронной подписи подписывает и размещает в единой информационной системе самостоятельно, без участия Уполномоченного учреждения. Заказчик не позднее следующего рабочего дня с даты подписания Заказчиком документа о приемке направляет его посредством ГИСЗ НСО Уполномоченному учреждени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1 января 2022 года.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Л. Шарпф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>238 63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6:00Z</dcterms:created>
  <dc:creator>Майер Евгения Андреевна</dc:creator>
  <dc:description/>
  <cp:keywords/>
  <dc:language>en-US</dc:language>
  <cp:lastModifiedBy>Кухаева Наталья Александровна</cp:lastModifiedBy>
  <cp:lastPrinted>2021-12-06T11:28:00Z</cp:lastPrinted>
  <dcterms:modified xsi:type="dcterms:W3CDTF">2021-12-07T03:36:00Z</dcterms:modified>
  <cp:revision>2</cp:revision>
  <dc:subject/>
  <dc:title/>
</cp:coreProperties>
</file>