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и от 30.12.2013 № </w:t>
      </w:r>
      <w:r>
        <w:rPr>
          <w:color w:val="000000"/>
          <w:sz w:val="28"/>
          <w:szCs w:val="28"/>
          <w:shd w:fill="FFFFFF" w:val="clear"/>
        </w:rPr>
        <w:t xml:space="preserve">597-п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 xml:space="preserve">Внести в постановление Правительства Новосибирской области от 30.12.2013 </w:t>
      </w:r>
      <w:r>
        <w:rPr>
          <w:color w:val="000000"/>
          <w:sz w:val="28"/>
          <w:szCs w:val="28"/>
          <w:shd w:fill="FFFFFF" w:val="clear"/>
        </w:rPr>
        <w:t>№ 597-п «О наделении полномочиями государственного казенного учреждения Новосибирской области «Управление контрактной системы» (далее – Постановл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В пункте 2 слова «</w:t>
      </w:r>
      <w:r>
        <w:rPr>
          <w:rFonts w:eastAsia="Calibri"/>
          <w:sz w:val="28"/>
          <w:szCs w:val="28"/>
          <w:lang w:eastAsia="en-US"/>
        </w:rPr>
        <w:t>электронных аукционов, открытых конкурсов, конкурсов с ограниченным участием, двухэтапных конкурсов, открытых конкурсов в электронной форме, конкурсов с ограниченным участием в электронной форме, двухэтапных конкурсов в электронной форме</w:t>
      </w:r>
      <w:r>
        <w:rPr>
          <w:sz w:val="28"/>
          <w:szCs w:val="28"/>
        </w:rPr>
        <w:t>» заменить словами «открытых аукционов в электронной форме, открытых конкурсов в электронной форм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пункте 3 слова «, </w:t>
      </w:r>
      <w:r>
        <w:rPr>
          <w:rFonts w:eastAsia="Calibri"/>
          <w:sz w:val="28"/>
          <w:szCs w:val="28"/>
          <w:lang w:eastAsia="en-US"/>
        </w:rPr>
        <w:t>типовыми контрактами, утвержденными Правительством Новосибирской области</w:t>
      </w:r>
      <w:r>
        <w:rPr>
          <w:sz w:val="28"/>
          <w:szCs w:val="28"/>
        </w:rPr>
        <w:t>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Порядке взаимодействия муниципальных заказчиков с государственным казенным учреждением Новосибирской области «Управление контрактной системы» (далее – Порядок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1 слова «, а также закупок товаров, работ, услуг, осуществляемых в рамках реализации: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дпункты 1 - 6 пункта 1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абзаце втором пункта 6 второе предложение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Проект контракта, направляемый в составе заявки на закупку заказчиками Новосибирской области в соответствии с пунктом 3 Постановления, разрабатывается муниципальными заказчиками в соответствии с типовыми контрактами, </w:t>
      </w:r>
      <w:r>
        <w:rPr>
          <w:rFonts w:eastAsia="Calibri"/>
          <w:sz w:val="28"/>
          <w:szCs w:val="28"/>
          <w:lang w:eastAsia="en-US"/>
        </w:rPr>
        <w:t xml:space="preserve">в части, не противоречащей Федеральному закону от 05.04.2013 № 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от 02.07.2021 № 360-ФЗ «О внесении изменений в отдельные законодательные акты Российской Федерации») (далее – Закон о контрактной системе), до утверждения Правительством Российской Федерации типовых условий контрактов в соответствии с частью 11 статьи 34 Закона о контрактной системе. 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 1 января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Л. Шарпф</w:t>
      </w:r>
    </w:p>
    <w:p>
      <w:pPr>
        <w:pStyle w:val="Normal"/>
        <w:snapToGrid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238 63 84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11:00Z</dcterms:created>
  <dc:creator>Майер Евгения Андреевна</dc:creator>
  <dc:description/>
  <cp:keywords/>
  <dc:language>en-US</dc:language>
  <cp:lastModifiedBy>Кухаева Наталья Александровна</cp:lastModifiedBy>
  <dcterms:modified xsi:type="dcterms:W3CDTF">2021-12-07T07:11:00Z</dcterms:modified>
  <cp:revision>2</cp:revision>
  <dc:subject/>
  <dc:title/>
</cp:coreProperties>
</file>