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30.12.2013 № 600-п «О порядке разработки типовых контрактов, типовых условий контрактов для обеспечения нужд Новосибирской области, а также случаях и условиях их примен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25.03.2014 № 117-п «О внесении изменений в постановление Правительства Новосибирской области от 30.12.2013 № 600-п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 постановления Правительства Новосибирской области от 29.11.2016 № 394-п «О внесении изменений в отдельные постановления Правительства Новосибирской области в сфере закупок»;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15.10.2019 № 402-п «Об утверждении типовых контрактов, типовых условий контрактов для обеспечения нужд Новосибир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17.03.2020 № 68-п «Об утверждении отдельных типовых контрактов, методических рекомендаций по составлению проектов контрактов для обеспечения нужд Новосибирской области и о внесении изменений в постановление Правительства Новосибирской области от 15.10.2019 № 402-п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22.07.2020 № 298-п «О внесении изменений в постановление Правительства Новосибирской области от 15.10.2019 № 402-п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01.09.2020 № 366-п «О внесении изменения в постановление Правительства Новосибирской области от 15.10.2019 № 402-п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27.07.2021 № 301-п «О внесении изменения в постановление Правительства Новосибирской области от 15.10.2019 № 402-п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30.12.2013 № 601-п «Об установлении Порядка осуществления контрольным управлением Новосибирской области полномочий по внутреннему государственному финансовому контролю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Новосибирской области от 22.11.2017 № 425-п «О внесении изменений в постановление Правительства Новосибирской области от 30.12.2013 № 601-п»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16.07.2018 № 312-п «О внесении изменений в постановление Правительства Новосибирской области от 30.12.2013 № 601-п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25.09.2018 № 410-п «О внесении изменений в постановление Правительства Новосибирской области от 30.12.2013 № 601-п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17.06.2019 № 246-п «О внесении изменений в постановление Правительства Новосибирской области от 30.12.2013 № 601-п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16.12.2019 № 477-п «О внесении изменений в постановление Правительства Новосибирской области от 30.12.2013 № 601-п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22.07.2020 № 299-п «О внесении изменений в постановление Правительства Новосибирской области от 30.12.2013 № 601-п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Л. Шарпф</w:t>
      </w:r>
    </w:p>
    <w:p>
      <w:pPr>
        <w:pStyle w:val="Normal"/>
        <w:snapToGrid w:val="false"/>
        <w:jc w:val="both"/>
        <w:rPr/>
      </w:pPr>
      <w:r>
        <w:rPr>
          <w:bCs/>
          <w:sz w:val="20"/>
          <w:szCs w:val="20"/>
          <w:lang w:val="en-US" w:eastAsia="en-US"/>
        </w:rPr>
        <w:t>238 61 0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5:00Z</dcterms:created>
  <dc:creator>Майер Евгения Андреевна</dc:creator>
  <dc:description/>
  <cp:keywords/>
  <dc:language>en-US</dc:language>
  <cp:lastModifiedBy>Кухаева Наталья Александровна</cp:lastModifiedBy>
  <dcterms:modified xsi:type="dcterms:W3CDTF">2022-03-09T07:55:00Z</dcterms:modified>
  <cp:revision>2</cp:revision>
  <dc:subject/>
  <dc:title/>
</cp:coreProperties>
</file>