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Правительства Новосибирской области от 20.07.2016 № 21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Правительства Новосибирской области от 20.07.2016 № 214-п</w:t>
      </w:r>
      <w:r>
        <w:rPr>
          <w:sz w:val="28"/>
          <w:szCs w:val="28"/>
        </w:rPr>
        <w:t xml:space="preserve"> «Об утверждении Положения о контрольном управлен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ложении о контрольном управлении Новосибир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 абзаце «б» подпункта 2 пункта 8 после слов «</w:t>
      </w:r>
      <w:r>
        <w:rPr>
          <w:rFonts w:eastAsia="Calibri"/>
          <w:sz w:val="28"/>
          <w:szCs w:val="28"/>
          <w:lang w:eastAsia="en-US"/>
        </w:rPr>
        <w:t>Российской Федерации,» дополнить словами «формирование доходов и осуществление расходов бюджетов бюджетной системы Российской Федерации при управлении и распоряжении государственным имуществом и (или) его использовании,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пункте 10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дпункт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) </w:t>
      </w:r>
      <w:r>
        <w:rPr>
          <w:rFonts w:eastAsia="Calibri"/>
          <w:sz w:val="28"/>
          <w:szCs w:val="28"/>
          <w:lang w:eastAsia="en-US"/>
        </w:rPr>
        <w:t>запрашивать и получать от федеральных органов государственной власти, органов управления государственными внебюджетными фондами, органов государственной власти субъектов Российской Федерации, структурных подразделений администрации Губернатора Новосибирской области и Правительства Новосибирской области, исполнительных органов государственной власти Новосибирской области, органов местного самоуправления Новосибирской области, организаций и должностных лиц необходимую информацию для выполнения полномочий, возложенных на Управление, в том числе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проверка, ревизия, обследование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дополнить подпунктом 1.1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.1) запрашивать и получать от федеральных органов государственной власти, органов управления государственными внебюджетными фондами, органов государственной власти субъектов Российской Федерации, структурных подразделений администрации Губернатора Новосибирской области и Правительства Новосибирской области, исполнительных органов государственной власти Новосибирской области, органов местного самоуправления Новосибирской област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пф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3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3:00Z</dcterms:created>
  <dc:creator>Майер Евгения Андреевна</dc:creator>
  <dc:description/>
  <cp:keywords/>
  <dc:language>en-US</dc:language>
  <cp:lastModifiedBy>Кухаева Наталья Александровна</cp:lastModifiedBy>
  <cp:lastPrinted>2022-01-14T09:39:00Z</cp:lastPrinted>
  <dcterms:modified xsi:type="dcterms:W3CDTF">2022-01-14T06:03:00Z</dcterms:modified>
  <cp:revision>2</cp:revision>
  <dc:subject/>
  <dc:title/>
</cp:coreProperties>
</file>