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lang w:eastAsia="ru-RU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УПРАВЛЕНИЕ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10.2021                                 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контрольного управления Новосибирской области от 30.12.2020 № 316 «Об утверждении ведомственного стандарта осуществления контрольным управлением Новосибирской области внутреннего государственного финансового контроля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единых правил и требований к осуществлению контрольной деятельности контрольного управления Новосибирской области на основании федеральных стандартов, утвержденных нормативными правовыми актами Правительства Российской Федерации в соответствии с пунктом 3 статьи 269.2 Бюджетного кодекса Российской Федерации (далее – Федеральные стандарты), п р и к а з ы в а 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№ 1 «Ведомственный стандарт осуществления контрольным управлением Новосибирской области внутреннего государственного финансового контроля» к приказу контрольного управления Новосибирской области от 30.12.2020 № 316 «Об утверждении ведомственного стандарта осуществления контрольным управлением Новосибирской области внутреннего государственного финансового контроля» (далее – Ведомственный стандарт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пункте 6 Ведомственного стандарта слово «</w:t>
      </w:r>
      <w:r>
        <w:rPr>
          <w:rFonts w:cs="Times New Roman" w:ascii="Times New Roman" w:hAnsi="Times New Roman"/>
          <w:color w:val="000000"/>
          <w:sz w:val="28"/>
          <w:szCs w:val="28"/>
        </w:rPr>
        <w:t>ноября» заменить словами «декабр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ункт 7 Ведомственного стандар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 Сбор информации, необходимой для формирования исходных данных для составления проекта Плана на очередной финансовый год, и оценка рисков обеспечивается в срок до 1 ноября текущего года посредством государственной информационной системы Новосибирской области «Контрол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приложении № 6 к Ведомственному стандарту таблицу 2 изложить в редакции согласно приложению к настоящему приказ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ab/>
        <w:tab/>
        <w:t>                    С.Л. Шарпф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контрольного управления Новосибирской области 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2021г. №__________.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15"/>
        <w:gridCol w:w="166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используемая для расчета критерия «существенность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(вес),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деятельности объекта контроля или выполнения мероприятий (мер государственной (муниципальной) поддержки) за счет средств бюджета и (или) средств, предоставленных из бюджета, в проверяемые отчетные периоды (в целом и (или) дифференцированно) по видам расходов, источников финансирования дефицита бюдж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сть мероприятий (мер государственной (муниципальной) поддержки), в отношении которых возможно проведение контрольного 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объема принятых обязательств объекта контрол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объектом контроля закупок товаров, работ, услуг для обеспечения государственных (муниципальных) нужд: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у единственного поставщика по причине несостоявшейся конкурентной процедуры или на основании пунктов 2 и 9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личие условия об исполнении контракта по этапа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личие условия о выплате аван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заключение контракта по результатам повторной закупки при условии расторжения первоначального контракта по соглашению стор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личие иных рисков при осуществлении закупок по информации Казначейства Росс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нач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7:00Z</dcterms:created>
  <dc:creator>Толмачева Кристина Олеговна</dc:creator>
  <dc:description/>
  <cp:keywords/>
  <dc:language>en-US</dc:language>
  <cp:lastModifiedBy>Кухаева Наталья Александровна</cp:lastModifiedBy>
  <cp:lastPrinted>2021-10-05T09:52:00Z</cp:lastPrinted>
  <dcterms:modified xsi:type="dcterms:W3CDTF">2021-10-05T09:47:00Z</dcterms:modified>
  <cp:revision>2</cp:revision>
  <dc:subject/>
  <dc:title/>
</cp:coreProperties>
</file>