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роект постановления Правительства</w:t>
      </w:r>
    </w:p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Cs/>
          <w:strike w:val="false"/>
          <w:dstrike w:val="false"/>
          <w:sz w:val="28"/>
          <w:szCs w:val="28"/>
          <w:lang w:eastAsia="en-US"/>
        </w:rPr>
        <w:t xml:space="preserve">О государственной информационной системе Новосибирской области «Контроль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bCs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В соответствии с Федеральным законом от 27.07.2006 № 149-ФЗ «Об информации, информационных технологиях и о защите информации»,  Законом Новосибирской области от 15.10.2007 № 138-ОЗ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в целях создания на территории Новосибирской области единого информационного пространства в сфере внутреннего государственного финансового контроля,  контроля в сфере закупок, в том числе ведомственного, внутреннего финансового контроля и внутреннего финансового аудита, Правительство Новосиби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1. Установить, что автоматизированная информационная система ГИС «Контроль» (далее – ГИС «Контроль») является государственной информационной системой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2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 xml:space="preserve">Определить департамент информатизации и развития телекоммуникационных технологий Новосибирской области (Дюбанов А.В.) областным исполнительным органом государственной власти Новосибирской области, ответственным за осуществление работ по поддержанию в технически исправном состоянии ГИС «Контроль» и обеспечение ее бесперебойного функционир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3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 xml:space="preserve">Определить контрольное управление Новосибирской области (Рягузов Д.Е.) областным исполнительным органом государственной власти Новосибирской области, осуществляющим полномочия оператора ГИС «Контроль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4.</w:t>
      </w:r>
      <w:r>
        <w:rPr>
          <w:rFonts w:eastAsia="Calibri"/>
          <w:strike w:val="false"/>
          <w:dstrike w:val="false"/>
          <w:sz w:val="28"/>
          <w:szCs w:val="28"/>
          <w:lang w:val="en-US" w:eastAsia="en-US"/>
        </w:rPr>
        <w:t> </w:t>
      </w:r>
      <w:r>
        <w:rPr>
          <w:rFonts w:eastAsia="Calibri"/>
          <w:strike w:val="false"/>
          <w:dstrike w:val="false"/>
          <w:sz w:val="28"/>
          <w:szCs w:val="28"/>
          <w:lang w:eastAsia="en-US"/>
        </w:rPr>
        <w:t>Департаменту информатизации и развития телекоммуникационных технологий Новосибирской области (Дюбанов А.В.) совместно с контрольным управлением Новосибирской области (Рягузов Д.Е.) в течение 30 рабочих дней с даты вступления в силу настоящего постановления разработать и утвердить регламент работы пользователей в ГИС «Контроль».</w:t>
      </w:r>
    </w:p>
    <w:p>
      <w:pPr>
        <w:pStyle w:val="Normal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5. Контрольному управлению Новосибирской области (Рягузов Д.Е.), областным исполнительным органам государственной власти Новосибирской области в течение 15 рабочих дней с даты вступления в силу настоящего постановления назначить ответственных за работу в ГИС «Контроль».</w:t>
      </w:r>
    </w:p>
    <w:p>
      <w:pPr>
        <w:pStyle w:val="Normal"/>
        <w:autoSpaceDE w:val="false"/>
        <w:ind w:firstLine="709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  <w:t>6. Контроль за исполнением настоящего постановления возложить на первого заместителя Губернатора Новосибирской области Знаткова В.М.</w:t>
      </w:r>
    </w:p>
    <w:p>
      <w:pPr>
        <w:pStyle w:val="Normal"/>
        <w:widowControl w:val="false"/>
        <w:autoSpaceDE w:val="false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trike w:val="false"/>
          <w:dstrike w:val="false"/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trike w:val="false"/>
          <w:dstrike w:val="false"/>
        </w:rPr>
        <w:t>Д.Е. Рягузов</w:t>
      </w:r>
    </w:p>
    <w:p>
      <w:pPr>
        <w:pStyle w:val="Normal"/>
        <w:widowControl w:val="false"/>
        <w:autoSpaceDE w:val="false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223 59 59</w:t>
      </w:r>
    </w:p>
    <w:p>
      <w:pPr>
        <w:pStyle w:val="Normal"/>
        <w:widowControl w:val="false"/>
        <w:autoSpaceDE w:val="false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к проекту постановления Правительства Новосибирской области «О государственной информационной системе Новосибирской области 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»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5"/>
      </w:tblGrid>
      <w:tr>
        <w:trPr/>
        <w:tc>
          <w:tcPr>
            <w:tcW w:w="577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145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9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/>
            </w:pPr>
            <w:r>
              <w:rPr>
                <w:sz w:val="28"/>
                <w:szCs w:val="28"/>
              </w:rPr>
              <w:t xml:space="preserve">Новосибирской области - министр финансов 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/>
            </w:pPr>
            <w:r>
              <w:rPr>
                <w:sz w:val="28"/>
                <w:szCs w:val="28"/>
              </w:rPr>
              <w:t>и налоговой политики Новосибирской области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«____» _____________ 2019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- министр юстиции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9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1"/>
              <w:tabs>
                <w:tab w:val="clear" w:pos="708"/>
                <w:tab w:val="left" w:pos="5141" w:leader="none"/>
                <w:tab w:val="left" w:pos="10440" w:leader="none"/>
              </w:tabs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информатизации и развития телекоммуникационных технологий Новосибирской области</w:t>
            </w:r>
          </w:p>
        </w:tc>
        <w:tc>
          <w:tcPr>
            <w:tcW w:w="4145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юбанов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9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1"/>
              <w:tabs>
                <w:tab w:val="clear" w:pos="708"/>
                <w:tab w:val="left" w:pos="5141" w:leader="none"/>
                <w:tab w:val="left" w:pos="10440" w:leader="none"/>
              </w:tabs>
              <w:snapToGrid w:val="false"/>
              <w:spacing w:before="0" w:after="0"/>
              <w:ind w:right="-108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Начальник контрольного управления Новосибирской области </w:t>
            </w:r>
          </w:p>
        </w:tc>
        <w:tc>
          <w:tcPr>
            <w:tcW w:w="4145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 Рягузов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9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ценки, анализа и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и контрольного управления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145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Большакова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9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3</w:t>
    </w:r>
    <w:r>
      <w:rPr>
        <w:dstrike w:val="false"/>
        <w:strike w:val="fals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trike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trike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trike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trike w:val="false"/>
      <w:dstrike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5:00Z</dcterms:created>
  <dc:creator>Власова Ирина Владимировна</dc:creator>
  <dc:description/>
  <cp:keywords/>
  <dc:language>en-US</dc:language>
  <cp:lastModifiedBy>Воронцова Юлия Исабековна</cp:lastModifiedBy>
  <cp:lastPrinted>2019-03-11T17:35:00Z</cp:lastPrinted>
  <dcterms:modified xsi:type="dcterms:W3CDTF">2019-03-11T10:40:00Z</dcterms:modified>
  <cp:revision>4</cp:revision>
  <dc:subject/>
  <dc:title/>
</cp:coreProperties>
</file>