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дублирования контрольных мероприятий и согласования проекта плана с заинтересованными областными исполнительными органами власти Новосибирской области п р и к а з ы в а 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Ведомственном стандарте осуществления контрольным управлением Новосибирской области внутреннего государственного финансового контроля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Проект Плана подлежит согласованию с Губернатором Новосибирской области в срок не позднее 25 декабря текущего года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Л. Шарпф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[МЕСТО ДЛЯ ПОДПИСИ]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8:00Z</dcterms:created>
  <dc:creator>Толмачева Кристина Олеговна</dc:creator>
  <dc:description/>
  <cp:keywords/>
  <dc:language>en-US</dc:language>
  <cp:lastModifiedBy>Власова Ирина Владимировна</cp:lastModifiedBy>
  <cp:lastPrinted>2021-10-05T09:52:00Z</cp:lastPrinted>
  <dcterms:modified xsi:type="dcterms:W3CDTF">2021-12-03T02:58:00Z</dcterms:modified>
  <cp:revision>2</cp:revision>
  <dc:subject/>
  <dc:title/>
</cp:coreProperties>
</file>