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lang w:eastAsia="ru-RU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2.2022         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назначения и проведения внеплановых контрольных мероприятий, п р и к а з ы в а 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«Ведомственный стандарт осуществления контрольным управлением Новосибирской области внутреннего государственного финансового контроля» к приказу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(далее – Ведомственный стандарт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4 Ведомственного стандар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 При наличии оснований, предусмотренных пунктом 11 Федерального стандарта проведения проверок, решение о назначении внепланового мероприятия принимается начальником Управления по согласованию с Губернатором Новосибирской области, за исключением решения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 внепланового мероприяти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 пунктами 2, 3 части 8 статьи 99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</w:t>
        <w:tab/>
        <w:t>                              С.Л. Шарпф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10:00Z</dcterms:created>
  <dc:creator>Толмачева Кристина Олеговна</dc:creator>
  <dc:description/>
  <cp:keywords/>
  <dc:language>en-US</dc:language>
  <cp:lastModifiedBy>Кухаева Наталья Александровна</cp:lastModifiedBy>
  <cp:lastPrinted>2022-01-31T17:48:00Z</cp:lastPrinted>
  <dcterms:modified xsi:type="dcterms:W3CDTF">2022-02-04T04:10:00Z</dcterms:modified>
  <cp:revision>2</cp:revision>
  <dc:subject/>
  <dc:title/>
</cp:coreProperties>
</file>