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szCs w:val="20"/>
        </w:rPr>
      </w:pPr>
      <w:r>
        <w:rPr/>
        <w:drawing>
          <wp:inline distT="0" distB="0" distL="0" distR="0">
            <wp:extent cx="5524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Е УПРАВЛЕНИЕ НОВОСИБИРСКОЙ ОБЛА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КАЗ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.____.2022                                                                                                         №____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сибирск</w:t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контрольного управления Новосибирской области от 29.11.2018 № 374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типового положения о закупке товаров, работ, услуг отдельными видами юридических лиц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18.07.2011 № 223-ФЗ «О закупках товаров, работ, услуг отдельными видами юридических лиц» (далее –Федеральный закон № 223-ФЗ), подпунктом 4 пункта 1 Положения о контрольном управлении Новосибирской области, утвержденного постановлением Правительства Новосибирской области от 20.07.2016 № 214-п, п р и к а з ы в а ю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нести в типовое положение о закупке товаров, работ, услуг отдельными видами юридических лиц, утвержденное приказом контрольного управления Новосибирской области от 29.11.2018 № 374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40 пункта 6.11.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40) осуществление в 2022-2023 годах бюджетными учреждениями, автономными учреждениями закупок услуг по организации мероприятий по размещению и питанию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Херсонской области, Запорожской области, вынужденно покинувших жилые помещения и находящихся в пунктах временного размещения и питания на территории Новосибирской области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sz w:val="28"/>
          <w:szCs w:val="28"/>
        </w:rPr>
        <w:t>Областным исполнительным органам государственной власти Новосибирской области, осуществляющим функции и полномочия учредителя бюджетных учреждений, автономных учреждений Новосибирской области, довести настоящий приказ до сведения государственных бюджетных учреждений, государственных автономных учреждений, осуществляющих свою деятельность в соответствии с частью 2 статьи 1 Федерального закона от 18.07.2011 № 223-ФЗ «О закупках товаров, работ, услуг отдельными видами юридических лиц» соответственно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 xml:space="preserve">         С.Л. Шарпф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</w:rPr>
        <w:t xml:space="preserve">Л.А. Большакова, 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38 64 49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65pt0pt">
    <w:name w:val="Основной текст + 1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11"/>
      <w:sz w:val="34"/>
      <w:szCs w:val="3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1330" w:before="0" w:after="0"/>
      <w:ind w:hanging="1940"/>
    </w:pPr>
    <w:rPr>
      <w:rFonts w:ascii="Times New Roman" w:hAnsi="Times New Roman" w:eastAsia="Times New Roman" w:cs="Times New Roman"/>
      <w:spacing w:val="11"/>
      <w:sz w:val="34"/>
      <w:szCs w:val="3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00:00Z</dcterms:created>
  <dc:creator>Толмачева Кристина Олеговна</dc:creator>
  <dc:description/>
  <cp:keywords/>
  <dc:language>en-US</dc:language>
  <cp:lastModifiedBy>Большакова Лидия Анатольевна</cp:lastModifiedBy>
  <cp:lastPrinted>2022-12-01T12:51:00Z</cp:lastPrinted>
  <dcterms:modified xsi:type="dcterms:W3CDTF">2022-12-01T05:51:00Z</dcterms:modified>
  <cp:revision>16</cp:revision>
  <dc:subject/>
  <dc:title/>
</cp:coreProperties>
</file>