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 30.12.2013 № 59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 постановляет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 30.12.2013 № 596-п «О возложении полномочий полномочиями государственного казенного учреждения Новосибирской области «Управление контрактной системы» следующие изменения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заказчиков Новосибирской области с уполномоченным учреждением в сфере закупок товаров, работ, услуг для обеспечения государственных нужд Новосибирской област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в абзаце третьем пункта 5 слова «запланирована закупка в соответствии с планом-графиком» заменить словами «планируется осуществление закупк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</w:rPr>
        <w:t>пункт 5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есяц, в котором заказчиком планируется осуществление закупки, указывается заказчиком в заявке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первый пункта 6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6. Информация из плана-графика переносится заказчиком в заявку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бзац первый подпункта 4 пункта 7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8 слова «запланирована закупка» заменить словами «заказчиком планируется осуществление закуп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абзац третий пункта 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В случае согласия с замечаниями и рекомендациями уполномоченного учреждения заказчик вносит изменения в заявку, в том числе в документы, указанные в пункте 7 настоящего Порядка. При этом доработанная заявка направляется в уполномоченное учреждение не позднее чем за 5 рабочих дней до последнего числа месяца (включительно), в котором заказчиком планируется осуществление закупки. В случае направления заявки позднее указанного срока, уполномоченное учреждение вправе осуществить размещение информации о закупке в единой информационной системе в следующем календарном месяце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) абзац третий подпункта 1</w:t>
      </w:r>
      <w:r>
        <w:rPr>
          <w:rFonts w:cs="Times New Roman" w:ascii="Times New Roman" w:hAnsi="Times New Roman"/>
          <w:sz w:val="28"/>
          <w:szCs w:val="28"/>
        </w:rPr>
        <w:t xml:space="preserve"> пункта 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обходимости внесения изменений в заявку по уточненной информации заказчиком направляется заявка с измененной информацие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) в подпункте 4 пункта 9 слова «запланирована закупка в соответствии с планом-графиком» заменить словами «планируется осуществление закупк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Е. Рягуз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-59-59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7:00Z</dcterms:created>
  <dc:creator>Власова</dc:creator>
  <dc:description/>
  <dc:language>en-US</dc:language>
  <cp:lastModifiedBy>Груздева Ольга Сергеевна</cp:lastModifiedBy>
  <dcterms:modified xsi:type="dcterms:W3CDTF">2020-10-16T08:07:00Z</dcterms:modified>
  <cp:revision>2</cp:revision>
  <dc:subject/>
  <dc:title/>
</cp:coreProperties>
</file>