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04.2019 № 5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ложения о контрольном управлен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осуществляет внутренний государственный финансовый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учрежд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областного бюджета Новосибирской области, государствен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программ Новосибирской области, отчетов об исполнении государствен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 устанавливает порядок проведения мониторинга качества финансового менеджмента в отношении подведомственных администраторов бюджетных средств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под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абзац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 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«ж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полнить подпунктом 10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) на основании соглашений с органами местного самоуправления муниципальных образований Новосибирской области осуществляет полномочия органов местного самоуправления муниципального района Новосибирской области, органов местного самоуправления городского округа Новосибирской области, уполномоченных на осуществление контроля в сфере закупок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од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 при осуществлении полномочий по внутреннему государственному финансовому контро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ставляет и направляет объектам внутреннего государственного финансового контроля представления и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составляет и направляет органам и должностным лицам, уполномоченным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лучает необходимый для осуществления внутреннего государствен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направляет в суд иски о признании осуществленных закупок товаров, работ, услуг для обеспечения государственных нужд Новосибирской области недействительными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«б» подпункта 4 пункта 1 вступает в силу с 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бзац седьмой подпункта 1 пункта 1, подпункт 2 пункта 1, абзац восьмой подпункта 6 пункта 1 вступают в силу с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/>
      </w:pPr>
      <w:r>
        <w:rPr>
          <w:sz w:val="20"/>
          <w:szCs w:val="20"/>
        </w:rPr>
        <w:t>223 59 5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AD52E32A7B8AC1C3FC7A970BE8114B31339CFEF1C7BBC7F55B73041C126B040F8E103AC076240E50AEFA2D3e5n5E" TargetMode="External"/><Relationship Id="rId3" Type="http://schemas.openxmlformats.org/officeDocument/2006/relationships/hyperlink" Target="consultantplus://offline/ref=55E788795B8ACAC797F5E212C3DD00964092E0003DF4BC5F25F5E067DC68B992CD415129BCB6AAE2958D14F915V4P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Image-ПК</dc:creator>
  <dc:description/>
  <cp:keywords/>
  <dc:language>en-US</dc:language>
  <cp:lastModifiedBy>Кухаева Наталья Александровна</cp:lastModifiedBy>
  <cp:lastPrinted>2019-08-20T16:09:00Z</cp:lastPrinted>
  <dcterms:modified xsi:type="dcterms:W3CDTF">2019-09-05T09:55:00Z</dcterms:modified>
  <cp:revision>2</cp:revision>
  <dc:subject/>
  <dc:title>Приложение</dc:title>
</cp:coreProperties>
</file>