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Правительств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 от 30.12.2013 № 598-п</w:t>
      </w:r>
    </w:p>
    <w:p>
      <w:pPr>
        <w:pStyle w:val="ConsPlusTitle"/>
        <w:numPr>
          <w:ilvl w:val="0"/>
          <w:numId w:val="0"/>
        </w:numP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1.05.2019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авительство Новосибирской области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постановление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рядке взаимодействия заказчиков Новосибирской области с уполномоченным учреждением в части планирования, определения поставщиков (подрядчиков, исполнителей), заключения государственных контрактов и их исполнения для нескольких заказчико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дпункт 1 пункта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нкурентными способами определения поставщиков (подрядчиков, исполнителей) в форме конкурса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запроса котировок в электронной форме, запроса предложений в электронной форме, а также в случаях, установленных решением Правительства Российской Федерации, предусмотренным </w:t>
      </w:r>
      <w:hyperlink r:id="rId2">
        <w:r>
          <w:rPr>
            <w:rStyle w:val="InternetLink"/>
            <w:rFonts w:cs="Times New Roman" w:ascii="Times New Roman" w:hAnsi="Times New Roman"/>
            <w:sz w:val="28"/>
            <w:szCs w:val="28"/>
            <w:lang w:eastAsia="ru-RU"/>
          </w:rPr>
          <w:t>частью 3 статьи 84.1</w:t>
        </w:r>
      </w:hyperlink>
      <w:r>
        <w:rPr>
          <w:rFonts w:cs="Times New Roman" w:ascii="Times New Roman" w:hAnsi="Times New Roman"/>
          <w:sz w:val="28"/>
          <w:szCs w:val="28"/>
          <w:lang w:eastAsia="ru-RU"/>
        </w:rPr>
        <w:t xml:space="preserve"> Закона о контрактной системе, путем проведения в электронной форме закрытого конкурса, закрытого конкурса с ограниченным участием, закрытого двухэтапного конкурса, закрыто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Раздел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ланирование закупок изложить в следующей редакции:</w:t>
      </w:r>
    </w:p>
    <w:p>
      <w:pPr>
        <w:pStyle w:val="Normal"/>
        <w:autoSpaceDE w:val="false"/>
        <w:spacing w:lineRule="auto" w:line="240" w:before="0" w:after="0"/>
        <w:ind w:firstLine="851"/>
        <w:jc w:val="center"/>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ланирование закупок</w:t>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ля осуществления Уполномоченным учреждением полномочий на планирование закупок Заказчиков до 1 октября текущего года Заказчики формируют и направляют в Уполномоченное учреждение потребности в товарах, работах, услугах на очередной финансовый год и плановый период (далее - Потребности) в виде электронного документа путем заполнения формы, размещенной в личном кабинете Заказчика ГИСЗ НСО.</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Потребностях на текущий финансовый год для закупок согласно пункту 3 настоящего Порядка обязательно указывается следующая информац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наименование объекта закупки и (или) объектов закуп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составленное в соответствии с Законом о контрактной системе описание объекта закупки, либо проект описания объекта закуп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документы, необходимые для организации и проведения закупки, в случае если такие документы предусмотрены Законом о контрактной систем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описании объекта закупки конкретным показателя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код позиции каталога товаров, работ, услуг в случае наличия соответствующей позиции в каталоге товаров, работ, услуг, либо код ОКПД2 по Общероссийскому классификатору продукции по видам экономической деятельности ОК 034-2014 (КПЕС 2008) в случае отсутствия соответствующей позиции в каталоге товаров, работ, услуг, количество товаров, работ, услуг, подлежащих закупке, с указанием единиц измер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сроки поставки товаров, выполнения работ, оказания услуг; планируемый год размещения (извещений) об осуществлении закупки либо заключения контракта (контрактов) с единственным поставщиком (подрядчиком, исполнителе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объем финансового обеспечения (планируемые платежи) для осуществления закуп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8) место доставки товара, выполнения работы, оказания услуг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9) коды бюджетной классифик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0) контактная информация об исполнителе (исполнителях), ответственном (ответственных) за соответствующую Потребность со стороны Заказчика;</w:t>
      </w:r>
    </w:p>
    <w:p>
      <w:pPr>
        <w:pStyle w:val="Normal"/>
        <w:autoSpaceDE w:val="false"/>
        <w:spacing w:lineRule="auto" w:line="240" w:before="0" w:after="0"/>
        <w:ind w:firstLine="851"/>
        <w:jc w:val="both"/>
        <w:rPr/>
      </w:pPr>
      <w:r>
        <w:rPr>
          <w:rFonts w:cs="Times New Roman" w:ascii="Times New Roman" w:hAnsi="Times New Roman"/>
          <w:sz w:val="28"/>
          <w:szCs w:val="28"/>
        </w:rPr>
        <w:t>11) информация о поставщике (подрядчике, исполнителе), с которым требуется заключить контракт согласно части 1 статьи 93 Закона о контрактной системе (полное наименование, идентификационный номер налогоплательщика, контактный номер телефона, адрес электронной почты), за исключением закупок у единственного поставщика (подрядчика, исполнителя), размещаемых через электронный магазин Новосибирской обла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словие о необходимости размещения закупок согласно пункту 4 части 1 статьи 93 Закона о контрактной системе через электронный магазин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требностях на плановый период указывается та же информация, за исключением описания объекта закуп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Заказчиков, направляемые в Уполномоченное учреждение, должны быть подписаны усиленной квалифицированной электронной подписью уполномоченных лиц Заказчик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Уполномоченное учреждение осуществляет проверку Потребностей в сроки, исключающие нарушение Закона о контрактной системе в части формирования и утверждения плана-графика, на предмет соответствия пункту 7 настоящего Порядка и Закону о контрактной системе.</w:t>
      </w:r>
    </w:p>
    <w:p>
      <w:pPr>
        <w:pStyle w:val="Normal"/>
        <w:autoSpaceDE w:val="false"/>
        <w:spacing w:lineRule="auto" w:line="240" w:before="0" w:after="0"/>
        <w:ind w:firstLine="851"/>
        <w:jc w:val="both"/>
        <w:rPr/>
      </w:pPr>
      <w:bookmarkStart w:id="0" w:name="P94"/>
      <w:bookmarkEnd w:id="0"/>
      <w:r>
        <w:rPr>
          <w:rFonts w:cs="Times New Roman" w:ascii="Times New Roman" w:hAnsi="Times New Roman"/>
          <w:sz w:val="28"/>
          <w:szCs w:val="28"/>
          <w:lang w:eastAsia="ru-RU"/>
        </w:rPr>
        <w:t xml:space="preserve">В случае несоответствия полученных Потребностей Заказчиков требованиям </w:t>
      </w:r>
      <w:hyperlink w:anchor="P66">
        <w:r>
          <w:rPr>
            <w:rStyle w:val="InternetLink"/>
            <w:rFonts w:cs="Times New Roman" w:ascii="Times New Roman" w:hAnsi="Times New Roman"/>
            <w:sz w:val="28"/>
            <w:szCs w:val="28"/>
            <w:lang w:eastAsia="ru-RU"/>
          </w:rPr>
          <w:t>пункта 7</w:t>
        </w:r>
      </w:hyperlink>
      <w:r>
        <w:rPr>
          <w:rFonts w:cs="Times New Roman" w:ascii="Times New Roman" w:hAnsi="Times New Roman"/>
          <w:sz w:val="28"/>
          <w:szCs w:val="28"/>
          <w:lang w:eastAsia="ru-RU"/>
        </w:rPr>
        <w:t xml:space="preserve"> настоящего Порядка, Закона о контрактной системе Уполномоченное учреждение возвращает Потребности Заказчику на уточнени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Для организации и проведения закупки, указанной в Потребностях, Уполномоченное учреждение вправе запрашивать у Заказчиков дополнительные документы, предусмотренные Законом о контрактной систем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Уполномоченное учреждение определяет начальную (максимальную) цену контракта, начальную сумму цен единиц товара, работы, услуги, цену контракта, заключаемого с единственным поставщиком (подрядчиком, исполнителем) в случаях, установленных частью 4 статьи 93 Закона о контрактной системе, методом сопоставимых рыночных цен (анализа рынка). Определение начальной (максимальной) цены контракта, начальной суммы цен единиц товара, работы, услуги, цены контракта, заключаемого с единственным поставщиком (подрядчиком, исполнителем) в случаях, установленных частью 4 статьи 93 Закона о контрактной системе, иными методами, предусмотренными статьей 22 Закона о контрактной системе, осуществляется Заказчиками самостоятельн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9. В случае прохождения проверки Потребностей Уполномоченное учреждение принимает такие Потребности и создает на их основе соответствующие позиции плана-графика для осуществления закупок в соответствии с требованиями нормативных актов, регулирующих формирование планов-графиков, выполняя при этом все действия, возложенные такими актами на соответствующих Заказчик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0. В случае если планируемые закупки на основании соответствующих Потребностей подлежат рассмотрению в отношении порядка согласования вопросов закупочной деятельности в Новосибирской области в соответствии с законодательством Новосибирской области, Уполномоченное учреждение осуществляет согласование таких закупок с рабочей группой главного распорядителя средств областного бюджета Новосибирской области, с Межведомственной рабочей группой по закупкам Новосибирской области, Межведомственной рабочей группой по крупным закупкам Новосибирской области.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1. В случае если планируемые закупки на основании соответствующих Потребностей подлежат обязательному общественному обсуждению в соответствии с Законом о контрактной системе, Уполномоченное учреждение осуществляет все действия, возложенные на соответствующего Заказчи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2. Заказчики вправе вносить изменения в представленные Потребности, а также информацию, представленную с такими Потребностями, на любой стадии, в том числе стадии проведения соответствующей закупки, в сроки, исключающие нарушение норм Закона о контрактной системе, при условии, что такие изменения не будут приводить к изменению наименования объекта закуп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и вправе отказаться от Потребности на любой стадии определения поставщика (подрядчика, исполнителя) с обоснованием причины отказа в сроки, исключающие нарушение норм Закона о контрактной систем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3. В случае осуществления закупок у единственного поставщика (подрядчика, исполнителя) согласно пункту 4 части 1 статьи 93 Закона о контрактной системе через электронный магазин Новосибирской области, Уполномоченное учреждение самостоятельно определяет победителя данной закупки. </w:t>
      </w:r>
    </w:p>
    <w:p>
      <w:pPr>
        <w:pStyle w:val="Normal"/>
        <w:autoSpaceDE w:val="false"/>
        <w:spacing w:lineRule="auto" w:line="240" w:before="0" w:after="0"/>
        <w:ind w:firstLine="851"/>
        <w:jc w:val="both"/>
        <w:rPr/>
      </w:pPr>
      <w:bookmarkStart w:id="1" w:name="P107"/>
      <w:bookmarkEnd w:id="1"/>
      <w:r>
        <w:rPr>
          <w:rFonts w:cs="Times New Roman" w:ascii="Times New Roman" w:hAnsi="Times New Roman"/>
          <w:sz w:val="28"/>
          <w:szCs w:val="28"/>
          <w:lang w:eastAsia="ru-RU"/>
        </w:rPr>
        <w:t xml:space="preserve">14. Направление Заказчиком в Уполномоченное учреждение дополнительных Потребностей, не представленных ранее в срок, установленный в </w:t>
      </w:r>
      <w:hyperlink w:anchor="P66">
        <w:r>
          <w:rPr>
            <w:rStyle w:val="InternetLink"/>
            <w:rFonts w:cs="Times New Roman" w:ascii="Times New Roman" w:hAnsi="Times New Roman"/>
            <w:sz w:val="28"/>
            <w:szCs w:val="28"/>
            <w:lang w:eastAsia="ru-RU"/>
          </w:rPr>
          <w:t>пункте 7</w:t>
        </w:r>
      </w:hyperlink>
      <w:r>
        <w:rPr>
          <w:rFonts w:cs="Times New Roman" w:ascii="Times New Roman" w:hAnsi="Times New Roman"/>
          <w:sz w:val="28"/>
          <w:szCs w:val="28"/>
          <w:lang w:eastAsia="ru-RU"/>
        </w:rPr>
        <w:t xml:space="preserve"> настоящего Порядка, осуществляется в случаях:</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1) приведения</w:t>
      </w:r>
      <w:r>
        <w:rPr>
          <w:rFonts w:cs="Times New Roman" w:ascii="Times New Roman" w:hAnsi="Times New Roman"/>
          <w:sz w:val="28"/>
          <w:szCs w:val="28"/>
          <w:lang w:eastAsia="ru-RU"/>
        </w:rPr>
        <w:t xml:space="preserve"> планов-графиков в соответствие в связи с изменением установленных в соответствии со </w:t>
      </w:r>
      <w:hyperlink r:id="rId3">
        <w:r>
          <w:rPr>
            <w:rStyle w:val="InternetLink"/>
            <w:rFonts w:cs="Times New Roman" w:ascii="Times New Roman" w:hAnsi="Times New Roman"/>
            <w:color w:val="000000"/>
            <w:sz w:val="28"/>
            <w:szCs w:val="28"/>
            <w:lang w:eastAsia="ru-RU"/>
          </w:rPr>
          <w:t>статьей 1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настоящего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 приведения планов-графиков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w:t>
      </w:r>
      <w:r>
        <w:rPr>
          <w:rFonts w:cs="Times New Roman" w:ascii="Times New Roman" w:hAnsi="Times New Roman"/>
          <w:color w:val="000000"/>
          <w:sz w:val="28"/>
          <w:szCs w:val="28"/>
          <w:lang w:eastAsia="ru-RU"/>
        </w:rPr>
        <w:t>планов финансово</w:t>
      </w:r>
      <w:r>
        <w:rPr>
          <w:rFonts w:cs="Times New Roman" w:ascii="Times New Roman" w:hAnsi="Times New Roman"/>
          <w:sz w:val="28"/>
          <w:szCs w:val="28"/>
          <w:lang w:eastAsia="ru-RU"/>
        </w:rPr>
        <w:t>-хозяйственной деятельности государственных учреждени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ализации решения, принятого заказчиком по итогам обязательного общественного обсуждения закупки;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очнения информации об объекте закуп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6) исполнения предписания органов контроля, указанных в </w:t>
      </w:r>
      <w:hyperlink r:id="rId4">
        <w:r>
          <w:rPr>
            <w:rStyle w:val="InternetLink"/>
            <w:rFonts w:cs="Times New Roman" w:ascii="Times New Roman" w:hAnsi="Times New Roman"/>
            <w:sz w:val="28"/>
            <w:szCs w:val="28"/>
            <w:lang w:eastAsia="ru-RU"/>
          </w:rPr>
          <w:t>части 1 статьи 99</w:t>
        </w:r>
      </w:hyperlink>
      <w:r>
        <w:rPr>
          <w:rFonts w:cs="Times New Roman" w:ascii="Times New Roman" w:hAnsi="Times New Roman"/>
          <w:sz w:val="28"/>
          <w:szCs w:val="28"/>
          <w:lang w:eastAsia="ru-RU"/>
        </w:rPr>
        <w:t xml:space="preserve"> Закона о контрактной систем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знания определения поставщика (подрядчика, исполнителя) несостоявшим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торжения контракт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зникновения иных обстоятельств, предвидеть которые при утверждении плана-графика было невозможн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5. В случае направления проекта описания объекта закупки в составе Потребности, Заказчик направляет в Уполномоченное учреждение не позднее первого числа месяца, в котором Заказчиком запланирована закупка, Потребность с приложенным итоговым описанием объекта закупки. Уполномоченное учреждение осуществляет проверку таких Потребностей согласно пункту 8 настоящего Порядка и в случае несоответствия полученных Потребностей Заказчиков требованиям пункта 8 настоящего Порядка Уполномоченное учреждение возвращает Потребности Заказчику на уточнение.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6. Направление Заказчиком в Уполномоченное учреждение дополнительных Потребностей, не представленных ранее в срок, установленный в </w:t>
      </w:r>
      <w:hyperlink w:anchor="P66">
        <w:r>
          <w:rPr>
            <w:rStyle w:val="InternetLink"/>
            <w:rFonts w:cs="Times New Roman" w:ascii="Times New Roman" w:hAnsi="Times New Roman"/>
            <w:sz w:val="28"/>
            <w:szCs w:val="28"/>
            <w:lang w:eastAsia="ru-RU"/>
          </w:rPr>
          <w:t>пункте 7</w:t>
        </w:r>
      </w:hyperlink>
      <w:r>
        <w:rPr>
          <w:rFonts w:cs="Times New Roman" w:ascii="Times New Roman" w:hAnsi="Times New Roman"/>
          <w:sz w:val="28"/>
          <w:szCs w:val="28"/>
          <w:lang w:eastAsia="ru-RU"/>
        </w:rPr>
        <w:t xml:space="preserve"> настоящего Порядка, допускается в случае предоставления мотивированного обоснования Заказчиком причин пропуска срока, установленного пунктом 7 настоящего Порядка. Предельный срок проверки таких Потребностей - 15 рабочих дней с момента их поступления в Уполномоченное учреждение.».</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В пункте 18 слово «закупок» исключить.</w:t>
      </w:r>
    </w:p>
    <w:p>
      <w:pPr>
        <w:pStyle w:val="ConsPlusNormal"/>
        <w:ind w:firstLine="851"/>
        <w:jc w:val="both"/>
        <w:rPr/>
      </w:pPr>
      <w:r>
        <w:rPr>
          <w:rFonts w:eastAsia="Calibri" w:cs="Times New Roman" w:ascii="Times New Roman" w:hAnsi="Times New Roman"/>
          <w:sz w:val="28"/>
          <w:szCs w:val="28"/>
        </w:rPr>
        <w:t>4. </w:t>
      </w:r>
      <w:r>
        <w:rPr>
          <w:rFonts w:cs="Times New Roman" w:ascii="Times New Roman" w:hAnsi="Times New Roman"/>
          <w:sz w:val="28"/>
          <w:szCs w:val="28"/>
        </w:rPr>
        <w:t>Во втором абзаце пункта 1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лово «может» заменить словом «вправе»;</w:t>
      </w:r>
    </w:p>
    <w:p>
      <w:pPr>
        <w:pStyle w:val="ConsPlusNormal"/>
        <w:ind w:firstLine="851"/>
        <w:jc w:val="both"/>
        <w:rPr/>
      </w:pPr>
      <w:r>
        <w:rPr>
          <w:rFonts w:cs="Times New Roman" w:ascii="Times New Roman" w:hAnsi="Times New Roman"/>
          <w:sz w:val="28"/>
          <w:szCs w:val="28"/>
        </w:rPr>
        <w:t>2) слова «не позднее рабочего дня, следующего за днем получения от Уполномоченного учреждения заявок участников закупки, а в случае определения поставщика (подрядчика, исполнителя) способом запроса котировок, запроса предложений - в день обращения Уполномоченного учреждения» заменить словами «в день получения от Уполномоченного учреждения заявок участников закуп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В пункте 20.1 подпункт 3 признать утратившим сил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В пункте 22:</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во «двух» заменить словом «четыре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ова «их внесение в ГИСЗ НСО и» исключи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бернатор Новосибирской области                                                  А.А. Травнико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Д.Е. Рягузов</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223 59 59</w:t>
      </w:r>
    </w:p>
    <w:sectPr>
      <w:headerReference w:type="default" r:id="rId5"/>
      <w:headerReference w:type="first" r:id="rId6"/>
      <w:footerReference w:type="default" r:id="rId7"/>
      <w:footerReference w:type="first" r:id="rId8"/>
      <w:type w:val="nextPage"/>
      <w:pgSz w:w="11906" w:h="16838"/>
      <w:pgMar w:left="1418" w:right="567" w:gutter="0" w:header="425"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sz w:val="20"/>
        <w:szCs w:val="20"/>
        <w:lang w:val="ru-RU"/>
      </w:rPr>
    </w:pPr>
    <w:r>
      <w:rPr>
        <w:rFonts w:cs="Times New Roman" w:ascii="Times New Roman" w:hAnsi="Times New Roman"/>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24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spacing w:lineRule="auto" w:line="276" w:before="0" w:after="200"/>
    </w:pPr>
    <w:rPr>
      <w:rFonts w:ascii="Calibri" w:hAnsi="Calibri" w:eastAsia="Calibri" w:cs="Calibri"/>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DD34B01F9655674B9838E780159CF89DB7945D6FD0D56E" TargetMode="External"/><Relationship Id="rId3" Type="http://schemas.openxmlformats.org/officeDocument/2006/relationships/hyperlink" Target="consultantplus://offline/ref=C774E6075A2D6F2B914190AF437835B1C78652092188664920C97FD463EE7FC1E5A2073063EDD455AE02B8EE6CA1513A1E89BAD4EED8F6426FNCK" TargetMode="External"/><Relationship Id="rId4" Type="http://schemas.openxmlformats.org/officeDocument/2006/relationships/hyperlink" Target="consultantplus://offline/ref=FD2F4E6DFCB05F3E11A1FACFEA3BFFBBD8736C44225FD760F091B30D2D7DDAB50D880A82CEA31F03D328C1A28870AEC373D7F9AE59754AC9f1F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1:00Z</dcterms:created>
  <dc:creator>Власова</dc:creator>
  <dc:description/>
  <cp:keywords/>
  <dc:language>en-US</dc:language>
  <cp:lastModifiedBy>Кухаева Наталья Александровна</cp:lastModifiedBy>
  <cp:lastPrinted>2018-06-21T14:16:00Z</cp:lastPrinted>
  <dcterms:modified xsi:type="dcterms:W3CDTF">2019-12-04T11:01:00Z</dcterms:modified>
  <cp:revision>2</cp:revision>
  <dc:subject/>
  <dc:title>Проект постановления</dc:title>
</cp:coreProperties>
</file>