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Правительства Новосиби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 30.12.2013 № 59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 следующее изменение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 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абзацем «д» следующего содержани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«д)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утвержденной постановлением Правительства Новосибирской области от 31.12.2014 № 576-п, в части приобретения (выкупа) зданий образовательных организаций, реализующих программы дошкольного образования на территории Новосибирской области, и зданий общеобразовательных организаций, реализующих образовательные программы начального общего, основного общего и среднего общего образования на территории Новосибирской области;».</w:t>
      </w:r>
    </w:p>
    <w:p>
      <w:pPr>
        <w:pStyle w:val="Normal"/>
        <w:autoSpaceDE w:val="fals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Л. Шарпф</w:t>
      </w:r>
    </w:p>
    <w:p>
      <w:pPr>
        <w:pStyle w:val="Normal"/>
        <w:rPr/>
      </w:pPr>
      <w:r>
        <w:rPr/>
        <w:t>238 63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AFE146D5EB87A2AFC91A6317CD4E014F693041C6C6DA4AFBC3267DE9268895E645AC52B4D8663096971E081DAB393165464B0B56C540B772CDA46e4w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0:00Z</dcterms:created>
  <dc:creator>Майер Евгения Андреевна</dc:creator>
  <dc:description/>
  <cp:keywords/>
  <dc:language>en-US</dc:language>
  <cp:lastModifiedBy>Кухаева Наталья Александровна</cp:lastModifiedBy>
  <dcterms:modified xsi:type="dcterms:W3CDTF">2021-09-01T11:00:00Z</dcterms:modified>
  <cp:revision>2</cp:revision>
  <dc:subject/>
  <dc:title/>
</cp:coreProperties>
</file>