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51"/>
        <w:jc w:val="both"/>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по ведению заказчиками Новосибирской области претензионной и исковой работы в рамках исполнения государственных и муниципальных контрактов, гражданско-правовых договор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pPr>
      <w:r>
        <w:rPr>
          <w:rFonts w:cs="Times New Roman" w:ascii="Times New Roman" w:hAnsi="Times New Roman"/>
          <w:sz w:val="28"/>
          <w:szCs w:val="28"/>
        </w:rPr>
        <w:t xml:space="preserve">1.1. Методические рекомендации по ведению заказчиками Новосибирской области претензионной и исковой работы в рамках исполнения государственных и муниципальных контрактов, гражданско-правовых договоров (далее – методические рекомендации) разработаны контрольным управлением Новосибирской области в рамках осуществления методологического сопровождения деятельности государственных заказчиков и иных заказчиков Новосибирской области, осуществляющих закупк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рекомендуются к применению указанными заказчиками. </w:t>
      </w:r>
    </w:p>
    <w:p>
      <w:pPr>
        <w:pStyle w:val="Style18"/>
        <w:ind w:firstLine="851"/>
        <w:jc w:val="both"/>
        <w:rPr/>
      </w:pPr>
      <w:r>
        <w:rPr>
          <w:rFonts w:cs="Times New Roman" w:ascii="Times New Roman" w:hAnsi="Times New Roman"/>
          <w:sz w:val="28"/>
          <w:szCs w:val="28"/>
        </w:rPr>
        <w:t>1.2. Методические рекомендации разработаны на основании положений:</w:t>
      </w:r>
    </w:p>
    <w:p>
      <w:pPr>
        <w:pStyle w:val="Style18"/>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и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 кодекса Российской Федерации (далее – ГК РФ);</w:t>
      </w:r>
    </w:p>
    <w:p>
      <w:pPr>
        <w:pStyle w:val="Style18"/>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го кодекса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битражного процессуального кодекса Российской Федерации (далее –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02.10.2007 № 229-ФЗ «Об исполнительном производстве»</w:t>
      </w:r>
      <w:r>
        <w:rPr/>
        <w:t xml:space="preserve"> </w:t>
      </w:r>
      <w:r>
        <w:rPr>
          <w:rFonts w:cs="Times New Roman" w:ascii="Times New Roman" w:hAnsi="Times New Roman"/>
          <w:sz w:val="28"/>
          <w:szCs w:val="28"/>
        </w:rPr>
        <w:t>(далее – Федеральный закон № 229-ФЗ);</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о контрактной системе в сфере закупок товаров, работ, услуг для обеспечения государственных и муниципальных нужд; </w:t>
      </w:r>
    </w:p>
    <w:p>
      <w:pPr>
        <w:pStyle w:val="Style18"/>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норм права, содержащихся в других нормативных правовых актах. </w:t>
      </w:r>
    </w:p>
    <w:p>
      <w:pPr>
        <w:pStyle w:val="Style18"/>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Заказчик, используя настоящие методические рекомендации, должен самостоятельно следить за юридической силой норм прав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составлении претензий и исков необходимо также руководствоваться судебной практикой, практикой рассмотрения споров Федеральной антимонопольной службой Российской Федерации, ее территориальными органами.</w:t>
      </w:r>
    </w:p>
    <w:p>
      <w:pPr>
        <w:pStyle w:val="Style18"/>
        <w:ind w:firstLine="851"/>
        <w:jc w:val="both"/>
        <w:rPr/>
      </w:pPr>
      <w:r>
        <w:rPr>
          <w:rFonts w:cs="Times New Roman" w:ascii="Times New Roman" w:hAnsi="Times New Roman"/>
          <w:sz w:val="28"/>
          <w:szCs w:val="28"/>
        </w:rPr>
        <w:t xml:space="preserve">1.3. В методических рекомендациях используются следующие понятия, термины, опреде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w:t>
      </w:r>
    </w:p>
    <w:p>
      <w:pPr>
        <w:pStyle w:val="Style18"/>
        <w:ind w:firstLine="851"/>
        <w:jc w:val="both"/>
        <w:rPr/>
      </w:pPr>
      <w:r>
        <w:rPr>
          <w:rFonts w:cs="Times New Roman" w:ascii="Times New Roman" w:hAnsi="Times New Roman"/>
          <w:sz w:val="28"/>
          <w:szCs w:val="28"/>
        </w:rPr>
        <w:t>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Федерального закона № 44-ФЗ;</w:t>
      </w:r>
    </w:p>
    <w:p>
      <w:pPr>
        <w:pStyle w:val="Style18"/>
        <w:ind w:firstLine="851"/>
        <w:jc w:val="both"/>
        <w:rPr/>
      </w:pPr>
      <w:r>
        <w:rPr>
          <w:rFonts w:cs="Times New Roman" w:ascii="Times New Roman" w:hAnsi="Times New Roman"/>
          <w:sz w:val="28"/>
          <w:szCs w:val="28"/>
        </w:rPr>
        <w:t>заказчик – государственный или муниципальный заказчик либо в соответствии с частями 1 и 2.1 статьи 15 Федерального закона № 44-ФЗ бюджетное учреждение, государственное, муниципальное унитарные предприятия, осуществляющие закупки;</w:t>
      </w:r>
    </w:p>
    <w:p>
      <w:pPr>
        <w:pStyle w:val="Style18"/>
        <w:ind w:firstLine="851"/>
        <w:jc w:val="both"/>
        <w:rPr/>
      </w:pPr>
      <w:r>
        <w:rPr>
          <w:rFonts w:cs="Times New Roman" w:ascii="Times New Roman" w:hAnsi="Times New Roman"/>
          <w:sz w:val="28"/>
          <w:szCs w:val="28"/>
        </w:rPr>
        <w:t>поставщик (подрядчик, исполнитель) – юридическое лицо или физическое лицо,</w:t>
      </w:r>
      <w:r>
        <w:rPr/>
        <w:t xml:space="preserve"> </w:t>
      </w:r>
      <w:r>
        <w:rPr>
          <w:rFonts w:cs="Times New Roman" w:ascii="Times New Roman" w:hAnsi="Times New Roman"/>
          <w:sz w:val="28"/>
          <w:szCs w:val="28"/>
        </w:rPr>
        <w:t>в том числе зарегистрированное в качестве индивидуального предпринимателя, заключившее контракт на поставку товара, выполнение работы, оказание услуги (в том числе приобретение недвижимого имущества или аренда имущества; далее также - контраген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тензия – письменное изложение требований заказчика к поставщику (подрядчику, исполнителю)</w:t>
      </w:r>
      <w:r>
        <w:rPr/>
        <w:t xml:space="preserve"> </w:t>
      </w:r>
      <w:r>
        <w:rPr>
          <w:rFonts w:cs="Times New Roman" w:ascii="Times New Roman" w:hAnsi="Times New Roman"/>
          <w:sz w:val="28"/>
          <w:szCs w:val="28"/>
        </w:rPr>
        <w:t>об устранении нарушений исполнения обязательств, предусмотренных контрактом (в том числе гарантийного обязательства), и (или) об уплате неустоек (штрафов, пеней) в случае просрочки последним исполнения обязательств, предусмотренных контрактом, а также в иных случаях неисполнения или ненадлежащего исполнения контракта;</w:t>
      </w:r>
    </w:p>
    <w:p>
      <w:pPr>
        <w:pStyle w:val="Style18"/>
        <w:ind w:firstLine="851"/>
        <w:jc w:val="both"/>
        <w:rPr/>
      </w:pPr>
      <w:r>
        <w:rPr>
          <w:rFonts w:cs="Times New Roman" w:ascii="Times New Roman" w:hAnsi="Times New Roman"/>
          <w:sz w:val="28"/>
          <w:szCs w:val="28"/>
        </w:rPr>
        <w:t xml:space="preserve">истец – заинтересованное лицо, обратившееся в суд за защитой нарушенных либо оспариваемых прав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 </w:t>
      </w:r>
    </w:p>
    <w:p>
      <w:pPr>
        <w:pStyle w:val="Style18"/>
        <w:ind w:firstLine="851"/>
        <w:jc w:val="both"/>
        <w:rPr/>
      </w:pPr>
      <w:r>
        <w:rPr>
          <w:rFonts w:cs="Times New Roman" w:ascii="Times New Roman" w:hAnsi="Times New Roman"/>
          <w:sz w:val="28"/>
          <w:szCs w:val="28"/>
        </w:rPr>
        <w:t xml:space="preserve">исковое заявление - заявление в суд, в котором заинтересованное лицо (истец) просит суд удовлетворить те или иные требования в целях защиты прав или интересов истца (далее также – иск);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тракта, обеспечение гарантийных обязательств – независимая гарантия, соответствующая требованиям статьи 45 Федерального закона № 44-ФЗ,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стойка (штраф, пеня) – определенная законом или контрактом денежная сумма, которую должник (контрагент) обязан уплатить кредитору (заказчику) в случае неисполнения или ненадлежащего исполнения обязательства, в частности в случае просрочки исполнения; </w:t>
      </w:r>
    </w:p>
    <w:p>
      <w:pPr>
        <w:pStyle w:val="Style18"/>
        <w:ind w:firstLine="851"/>
        <w:jc w:val="both"/>
        <w:rPr/>
      </w:pPr>
      <w:r>
        <w:rPr>
          <w:rFonts w:cs="Times New Roman" w:ascii="Times New Roman" w:hAnsi="Times New Roman"/>
          <w:sz w:val="28"/>
          <w:szCs w:val="28"/>
        </w:rPr>
        <w:t xml:space="preserve">убытки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тальные термины, используемые в настоящих методических рекомендациях, применяются в значении, определ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2. Задачи и функции претензионной и исковой работ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1. Основными задачами претензионной и исковой работы являютс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понуждение контрагента к надлежащему исполнению обязательств, возникших из положений контракта; </w:t>
      </w:r>
    </w:p>
    <w:p>
      <w:pPr>
        <w:pStyle w:val="Style18"/>
        <w:ind w:firstLine="851"/>
        <w:jc w:val="both"/>
        <w:rPr/>
      </w:pPr>
      <w:r>
        <w:rPr>
          <w:rFonts w:cs="Times New Roman" w:ascii="Times New Roman" w:hAnsi="Times New Roman"/>
          <w:sz w:val="28"/>
          <w:szCs w:val="28"/>
        </w:rPr>
        <w:t xml:space="preserve">- взыскание с контрагентов неустоек (пеней, штрафов) по контрактам в претензионном и (или) судебном порядке (судебных расходов в случае судебного разбирательства), а также убытков, причиненных заказчику вследствие неисполнения или ненадлежащего исполнения контракта со стороны контрагент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2. Основными функциями претензионной и исковой работы являются: </w:t>
      </w:r>
    </w:p>
    <w:p>
      <w:pPr>
        <w:pStyle w:val="Style18"/>
        <w:ind w:firstLine="851"/>
        <w:jc w:val="both"/>
        <w:rPr/>
      </w:pPr>
      <w:r>
        <w:rPr>
          <w:rFonts w:cs="Times New Roman" w:ascii="Times New Roman" w:hAnsi="Times New Roman"/>
          <w:sz w:val="28"/>
          <w:szCs w:val="28"/>
        </w:rPr>
        <w:t>- осуществление контроля за надлежащим исполнением контрагентом обязательств,</w:t>
      </w:r>
      <w:r>
        <w:rPr/>
        <w:t xml:space="preserve"> </w:t>
      </w:r>
      <w:r>
        <w:rPr>
          <w:rFonts w:cs="Times New Roman" w:ascii="Times New Roman" w:hAnsi="Times New Roman"/>
          <w:sz w:val="28"/>
          <w:szCs w:val="28"/>
        </w:rPr>
        <w:t xml:space="preserve">предусмотренных контрактом; </w:t>
      </w:r>
    </w:p>
    <w:p>
      <w:pPr>
        <w:pStyle w:val="Style18"/>
        <w:ind w:firstLine="851"/>
        <w:jc w:val="both"/>
        <w:rPr/>
      </w:pPr>
      <w:r>
        <w:rPr>
          <w:rFonts w:cs="Times New Roman" w:ascii="Times New Roman" w:hAnsi="Times New Roman"/>
          <w:sz w:val="28"/>
          <w:szCs w:val="28"/>
        </w:rPr>
        <w:t xml:space="preserve">- досудебное урегулирование споров, возникших по вине контрагента в ходе исполнения контракта - проведение досудебных действий заказчиком по понуждению контрагента к надлежащему исполнению обязательств, возникших из положений контракта, путем направления претензии; </w:t>
      </w:r>
    </w:p>
    <w:p>
      <w:pPr>
        <w:pStyle w:val="Style18"/>
        <w:ind w:firstLine="851"/>
        <w:jc w:val="both"/>
        <w:rPr/>
      </w:pPr>
      <w:r>
        <w:rPr>
          <w:rFonts w:cs="Times New Roman" w:ascii="Times New Roman" w:hAnsi="Times New Roman"/>
          <w:sz w:val="28"/>
          <w:szCs w:val="28"/>
        </w:rPr>
        <w:t>- подготовка заказчиками исковых заявлений, требований к контрагентам по исполнению обязательств,</w:t>
      </w:r>
      <w:r>
        <w:rPr/>
        <w:t xml:space="preserve"> </w:t>
      </w:r>
      <w:r>
        <w:rPr>
          <w:rFonts w:cs="Times New Roman" w:ascii="Times New Roman" w:hAnsi="Times New Roman"/>
          <w:sz w:val="28"/>
          <w:szCs w:val="28"/>
        </w:rPr>
        <w:t xml:space="preserve">предусмотренных контрактом, в случае отказа контрагента от урегулирования возникшего спора в добровольном (претензионном) порядк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едставительства в судебных органах по рассмотрению поданных исков; </w:t>
      </w:r>
    </w:p>
    <w:p>
      <w:pPr>
        <w:pStyle w:val="Style18"/>
        <w:ind w:firstLine="851"/>
        <w:jc w:val="both"/>
        <w:rPr/>
      </w:pPr>
      <w:r>
        <w:rPr>
          <w:rFonts w:cs="Times New Roman" w:ascii="Times New Roman" w:hAnsi="Times New Roman"/>
          <w:sz w:val="28"/>
          <w:szCs w:val="28"/>
        </w:rPr>
        <w:t xml:space="preserve">- подготовка документов для передачи Управлению федеральной антимонопольной службы по Новосибирской области для включения контрагента в реестр недобросовестных поставщиков (подрядчиков, исполнителей) согласно статье 104 Федерального закона № 44-ФЗ. </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претензионной и исковой работ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1. Руководитель заказчика приказом определяет должностное лицо (структурное подразделение, включая контрактную службу, контрактного управляющего), ответственное за ведение претензионной и исковой работы. Обязанности лица, связанные с осуществлением претензионной и исковой работы, должны быть отражены в должностном регламенте (должностной инструкции). Обязанности по представлению интересов заказчика в арбитражном суде возлагаются на лиц, имеющих высшее юридическое образование либо ученую степень по юридической специальности в соответствии со статьей 59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3.2. В целях надлежащего контроля за претензионной и исковой работой лицо, ответственное за ведение претензионной и исковой работы, заводит журнал учета претензий, а также журнал учета исковых заявлений и движения по судебным дела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3.3. Лицо, ответственное за ведение претензионной и исковой работы, несет ответственность з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ведение журнала учета претензий, журнала учета исковых заявлений и движения по судебным дела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верку данных учета претензий с данными учета исковых заявлений в целях обеспечения своевременного предъявления исковых заявлений по полностью или частично неудовлетворенным претензи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отправки претензий в адрес контрагентов, нарушивших обязательства по контракту;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воевременную (не позднее двух рабочих дней</w:t>
      </w:r>
      <w:r>
        <w:rPr/>
        <w:t xml:space="preserve"> </w:t>
      </w:r>
      <w:r>
        <w:rPr>
          <w:rFonts w:cs="Times New Roman" w:ascii="Times New Roman" w:hAnsi="Times New Roman"/>
          <w:sz w:val="28"/>
          <w:szCs w:val="28"/>
        </w:rPr>
        <w:t>с даты подписания претензии) передачу специалистам по бухгалтерскому учету информации о выставленных контрагентам имущественных требованиях в целях формирования бухгалтерского учета заказчи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воевременную (не позднее двух рабочих дней с даты подписания претензии) передачу должностному лицу заказчика, ответственному за размещение информации в реестре контрактов в соответствии со статьей 103 Федерального закона № 44-ФЗ, информации о начисленных неустойках;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одачи исковых заявлений и движения судебных дел; </w:t>
      </w:r>
    </w:p>
    <w:p>
      <w:pPr>
        <w:pStyle w:val="Style18"/>
        <w:ind w:firstLine="851"/>
        <w:jc w:val="both"/>
        <w:rPr/>
      </w:pPr>
      <w:r>
        <w:rPr>
          <w:rFonts w:cs="Times New Roman" w:ascii="Times New Roman" w:hAnsi="Times New Roman"/>
          <w:sz w:val="28"/>
          <w:szCs w:val="28"/>
        </w:rPr>
        <w:t>- контроль за надлежащим и своевременным исполнением контрагентами требований претензий, а также вступивших в силу решений суда по поданным исковым заявлениям;</w:t>
      </w:r>
    </w:p>
    <w:p>
      <w:pPr>
        <w:pStyle w:val="Style18"/>
        <w:ind w:firstLine="851"/>
        <w:jc w:val="both"/>
        <w:rPr/>
      </w:pPr>
      <w:r>
        <w:rPr>
          <w:rFonts w:cs="Times New Roman" w:ascii="Times New Roman" w:hAnsi="Times New Roman"/>
          <w:sz w:val="28"/>
          <w:szCs w:val="28"/>
        </w:rPr>
        <w:t xml:space="preserve">- контроль за своевременным предъявлением для исполнения исполнительных листов, выданных на основании вступивших в законную силу решений суда, в случае неисполнения решения суда контрагенто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3.4. Система контроля за исполнением условий контрактов должна в полной мере обеспечивать возможность оперативного и надлежащего реагирования заказчика на нарушения условий контрактов контрагентами, в том числе, своевременное документирование фактов выявленных нарушений, направление претензий и иное урегулирование спорных ситуаций. </w:t>
      </w:r>
    </w:p>
    <w:p>
      <w:pPr>
        <w:pStyle w:val="Style18"/>
        <w:ind w:firstLine="851"/>
        <w:jc w:val="both"/>
        <w:rPr/>
      </w:pPr>
      <w:r>
        <w:rPr>
          <w:rFonts w:cs="Times New Roman" w:ascii="Times New Roman" w:hAnsi="Times New Roman"/>
          <w:sz w:val="28"/>
          <w:szCs w:val="28"/>
        </w:rPr>
        <w:t xml:space="preserve">3.5. В процессе исполнения контрактов должностному лицу заказчика, ответственному за контроль исполнения соответствующего контракта, а также лицу, ответственному за ведение претензионной и исковой работы, рекомендуется организовать непрерывный контроль за исполнением контрагентами условий контрактов, в частности контроль за соблюдение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роков исполнения условий контрактов (срока начала исполнения контрактов, в том числе этапов их исполнения (при наличии этапов в контракте), срока окончания исполнения обязательств по контракта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условий об объеме (количество и комплектность) и качестве поставляемых по контракту товаров. При этом необходимо обращать внимание на точное соблюдение поставщиком требований заявки на поставку, спецификации и тому подобных документов, согласно техническому заданию по конкретному контракту; </w:t>
      </w:r>
    </w:p>
    <w:p>
      <w:pPr>
        <w:pStyle w:val="Style18"/>
        <w:ind w:firstLine="851"/>
        <w:jc w:val="both"/>
        <w:rPr/>
      </w:pPr>
      <w:r>
        <w:rPr>
          <w:rFonts w:cs="Times New Roman" w:ascii="Times New Roman" w:hAnsi="Times New Roman"/>
          <w:sz w:val="28"/>
          <w:szCs w:val="28"/>
        </w:rPr>
        <w:t xml:space="preserve">- условий об объеме, составе и качестве выполняемых работ (оказываемых услуг). При этом необходимо осуществлять контроль за количеством и качеством используемых при выполнении работ (оказании услуг) товаров, материалов, оборудования и тому подобного, согласно техническому заданию по конкретному контракту;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иных условий контракта. </w:t>
      </w:r>
    </w:p>
    <w:p>
      <w:pPr>
        <w:pStyle w:val="Style18"/>
        <w:ind w:firstLine="851"/>
        <w:jc w:val="both"/>
        <w:rPr/>
      </w:pPr>
      <w:r>
        <w:rPr>
          <w:rFonts w:cs="Times New Roman" w:ascii="Times New Roman" w:hAnsi="Times New Roman"/>
          <w:sz w:val="28"/>
          <w:szCs w:val="28"/>
        </w:rPr>
        <w:t xml:space="preserve">3.6. Фактами нарушения условий контракта и, соответственно, юридическим основанием для направления претензии заказчиком является любое нарушение условий контракта контрагентами, ставящее под угрозу достижение конечного результата исполнения контракта, в том числе условий, перечисленных в п. 3.5. настоящих рекомендаций, нарушение установленных заказчиком сроков устранения недостатков поставленного товара (результатов выполненных работ, оказанных услуг), выявленных заказчиком, а также нарушение гарантийных обязательств, и иные нарушения условий контракта со стороны контрагента. </w:t>
      </w:r>
    </w:p>
    <w:p>
      <w:pPr>
        <w:pStyle w:val="Style18"/>
        <w:ind w:firstLine="851"/>
        <w:jc w:val="both"/>
        <w:rPr/>
      </w:pPr>
      <w:r>
        <w:rPr>
          <w:rFonts w:cs="Times New Roman" w:ascii="Times New Roman" w:hAnsi="Times New Roman"/>
          <w:sz w:val="28"/>
          <w:szCs w:val="28"/>
        </w:rPr>
        <w:t xml:space="preserve">3.7. Факт неисполнения или ненадлежащего исполнения обязательств по контракту должен быть задокументирован в виде двухстороннего акта выявленных недостатков.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 составлением акта представитель заказчика в обязательном порядке извещает другую сторону по контракту способом, указанным в контракте, о прибытии на объект для составления акт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кт подписывается уполномоченными представителями сторон по контракту (законными представителями юридического лица или представителями по доверенности).</w:t>
      </w:r>
    </w:p>
    <w:p>
      <w:pPr>
        <w:pStyle w:val="Style18"/>
        <w:ind w:firstLine="851"/>
        <w:jc w:val="both"/>
        <w:rPr/>
      </w:pPr>
      <w:r>
        <w:rPr>
          <w:rFonts w:cs="Times New Roman" w:ascii="Times New Roman" w:hAnsi="Times New Roman"/>
          <w:sz w:val="28"/>
          <w:szCs w:val="28"/>
        </w:rPr>
        <w:t xml:space="preserve">В случае неявки представителя другой стороны по контракту составляется односторонний акт с указанием неявки представителя контрагента и приложением к акту копии письма о вызове. </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4. Претензионная работа</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 Цель претензионной работы – добровольное исполнение контрагентом обязательств, установленных контрактом,  уплата другой стороне по контракту неустойки (штрафа, пени), за неисполнение или ненадлежащие исполнение условий контракта, убыт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 Претензия предъявляется в связи с неисполнением или ненадлежащим исполнением, а также в случае просрочки исполнения контрагентом обязательства, предусмотренного контрактом, взысканием неустойки (пеней, штрафов), а также убытков, причиненных заказчику вследствие неисполнения или ненадлежащего исполнения контракта со стороны контраг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сли за неисполнение или ненадлежащее исполнение обязательства установлена неустойка, то убытки возмещаются в части, не покрытой неустойкой (статья 394 ГК РФ), если законом или контрактом не установлено ино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етензия также может содержать требование о расторжении контракта по соглашению сторон или иные требования, вытекающие из контракт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 В случае поставки товара, выполнения работы или оказания услуги получателю товара, работы или услуги, не являющемуся стороной контракта, и возникновении неисправности или выявления иных скрытых дефектов товара, работы, услуги, требование об устранении таких неисправностей, могут быть заявлены получателем поставщику, подрядчику, исполнителю в рамках гарантийных обязательств, предусмотренных контрактом или гарантийным талоном.</w:t>
      </w:r>
    </w:p>
    <w:p>
      <w:pPr>
        <w:pStyle w:val="Style18"/>
        <w:ind w:firstLine="851"/>
        <w:jc w:val="both"/>
        <w:rPr/>
      </w:pPr>
      <w:r>
        <w:rPr>
          <w:rFonts w:cs="Times New Roman" w:ascii="Times New Roman" w:hAnsi="Times New Roman"/>
          <w:sz w:val="28"/>
          <w:szCs w:val="28"/>
        </w:rPr>
        <w:t xml:space="preserve">4.4. Должностное лицо заказчика, ответственное за контроль исполнения соответствующего контракта, в течение двух рабочих дней с момента выявления и документирования факта неисполнения или ненадлежащего исполнения контрагентом обязательств передает указанные документы лицу, ответственному за ведение претензионной и исковой работы. </w:t>
      </w:r>
    </w:p>
    <w:p>
      <w:pPr>
        <w:pStyle w:val="Style18"/>
        <w:ind w:firstLine="851"/>
        <w:jc w:val="both"/>
        <w:rPr/>
      </w:pPr>
      <w:r>
        <w:rPr>
          <w:rFonts w:cs="Times New Roman" w:ascii="Times New Roman" w:hAnsi="Times New Roman"/>
          <w:sz w:val="28"/>
          <w:szCs w:val="28"/>
        </w:rPr>
        <w:t xml:space="preserve">4.5. Должностное лицо заказчика, ответственное за ведение претензионной и исковой работы, при получении материалов для предъявления претензии должно проверить: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наличие правовых оснований на предъявление претензи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полноту полученных материалов по факту нарушения условий контракта и их надлежащее документальное оформление (наличие доказательств). При необходимости следует получить дополнительные материалы. </w:t>
      </w:r>
    </w:p>
    <w:p>
      <w:pPr>
        <w:pStyle w:val="Style18"/>
        <w:ind w:firstLine="851"/>
        <w:jc w:val="both"/>
        <w:rPr/>
      </w:pPr>
      <w:r>
        <w:rPr>
          <w:rFonts w:cs="Times New Roman" w:ascii="Times New Roman" w:hAnsi="Times New Roman"/>
          <w:sz w:val="28"/>
          <w:szCs w:val="28"/>
        </w:rPr>
        <w:t>4.6. Претензия должна содержать следующие све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именования и адреса сторон контрак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сылку на контракт (с указанием его номера и д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ее предъ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сылки на доказательства нарушений контрак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основание применения меры ответствен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требование: устранить нарушение, выплатить неустойку и т. д.;</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рок добровольного удовлетворения требований или направления возражений.</w:t>
      </w:r>
    </w:p>
    <w:p>
      <w:pPr>
        <w:pStyle w:val="Style18"/>
        <w:ind w:firstLine="851"/>
        <w:jc w:val="both"/>
        <w:rPr>
          <w:rFonts w:ascii="Times New Roman" w:hAnsi="Times New Roman" w:cs="Times New Roman"/>
          <w:sz w:val="28"/>
          <w:szCs w:val="28"/>
          <w:highlight w:val="yellow"/>
        </w:rPr>
      </w:pPr>
      <w:r>
        <w:rPr>
          <w:rFonts w:cs="Times New Roman" w:ascii="Times New Roman" w:hAnsi="Times New Roman"/>
          <w:sz w:val="28"/>
          <w:szCs w:val="28"/>
        </w:rPr>
        <w:t>Претензия должна содержать такие же требования, какие будут изложены в исковом заявлении, в случае неисполнения контрагентом требований, изложенных в претензии.</w:t>
      </w:r>
    </w:p>
    <w:p>
      <w:pPr>
        <w:pStyle w:val="Style18"/>
        <w:ind w:firstLine="851"/>
        <w:jc w:val="both"/>
        <w:rPr/>
      </w:pPr>
      <w:r>
        <w:rPr>
          <w:rFonts w:cs="Times New Roman" w:ascii="Times New Roman" w:hAnsi="Times New Roman"/>
          <w:sz w:val="28"/>
          <w:szCs w:val="28"/>
        </w:rPr>
        <w:t>Требования в претензии должны быть максимально конкретизированы и основаны на фактах неисполнения или ненадлежащего исполнения обязательств контрагентом (что нарушено и чем это подтверждается). При заявлении о применении меры ответственности нужна ссылка на статью закона или пункт контракта, предусматривающие такую ответственность.</w:t>
      </w:r>
    </w:p>
    <w:p>
      <w:pPr>
        <w:pStyle w:val="Style18"/>
        <w:ind w:firstLine="851"/>
        <w:jc w:val="both"/>
        <w:rPr/>
      </w:pPr>
      <w:r>
        <w:rPr>
          <w:rFonts w:cs="Times New Roman" w:ascii="Times New Roman" w:hAnsi="Times New Roman"/>
          <w:sz w:val="28"/>
          <w:szCs w:val="28"/>
        </w:rPr>
        <w:t>Если требование носит денежный характер, необходимо в тексте претензии или на отдельном листе сделать полный расчет, в противном случае контрагенту не предоставляется возможности проверить обоснованность требов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 претензии прилагаются документы, на которых основаны требования. Если достоверно известно, что какие-то документы у контрагента уже есть (например, контракт), направлять их необязательно.</w:t>
      </w:r>
    </w:p>
    <w:p>
      <w:pPr>
        <w:pStyle w:val="Style18"/>
        <w:ind w:firstLine="851"/>
        <w:jc w:val="both"/>
        <w:rPr/>
      </w:pPr>
      <w:r>
        <w:rPr>
          <w:rFonts w:cs="Times New Roman" w:ascii="Times New Roman" w:hAnsi="Times New Roman"/>
          <w:sz w:val="28"/>
          <w:szCs w:val="28"/>
        </w:rPr>
        <w:t>Претензия подписывается уполномоченным представителем заказчика. Полномочия могут следовать из доверенности, положения об органе власти, уставе муниципального учреждения и т. д.</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разец претензии является приложением №1 к настоящим методическим рекомендаци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7. Претензия направляется не позднее десяти рабочих дней с момента возникновения права требования уплаты неустойки (штрафа, пеней) или удовлетворения иных требований заказным письмом по почте или с курьером, либо передается нарочно под роспись уполномоченному представителю контрагента с обязательной отметкой на втором экземпляре информации о вручении (дата, подпись представителя поставщика (подрядчика, исполнителя), а также по электронной почте по адресу, указанному в контракте, с последующим представлением оригинала, в случае если иные способы и сроки не установлены контракто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контракта не освобождает стороны от ответственности за его нарушение (пункт 4 статьи 425 Г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ъявление претензии после исполнения контракта допускается в пределах сроков исковой давности, за некоторым исключением, например: по недостаткам товара это возможно в пределах гарантийного срока или, если он не установлен, в течение 2 лет с момента его передачи (пункт 2 статьи 477 Г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8. Сведения о принятых заказчиком решениях о взыскании с контрагента неустойки (штрафа, пеней) в связи с неисполнением или ненадлежащим исполнением обязательств размещаются на официальном сайте единой информационной системы в сфере закупок в сроки, установленные статьей 103 Федерального закона № 44-ФЗ (в течение 5 рабочих дней с даты подписания претензии).</w:t>
      </w:r>
    </w:p>
    <w:p>
      <w:pPr>
        <w:pStyle w:val="Style18"/>
        <w:ind w:firstLine="851"/>
        <w:jc w:val="both"/>
        <w:rPr/>
      </w:pPr>
      <w:r>
        <w:rPr>
          <w:rFonts w:cs="Times New Roman" w:ascii="Times New Roman" w:hAnsi="Times New Roman"/>
          <w:sz w:val="28"/>
          <w:szCs w:val="28"/>
        </w:rPr>
        <w:t xml:space="preserve">4.9. Заказчик при неисполнении или ненадлежащем исполнении контрагентом обязательств по контракту (полностью или частично) имеет право: </w:t>
      </w:r>
    </w:p>
    <w:p>
      <w:pPr>
        <w:pStyle w:val="Style18"/>
        <w:ind w:firstLine="851"/>
        <w:jc w:val="both"/>
        <w:rPr/>
      </w:pPr>
      <w:r>
        <w:rPr>
          <w:rFonts w:cs="Times New Roman" w:ascii="Times New Roman" w:hAnsi="Times New Roman"/>
          <w:sz w:val="28"/>
          <w:szCs w:val="28"/>
        </w:rPr>
        <w:t xml:space="preserve">4.9.1. Самостоятельно обратить взыскание на обеспечение исполнения контракта, обеспечение гарантийных обязательств (предоставленного в виде внесения денежных средств) в случае если в контракте предусмотрен внесудебный порядок обращения взыскания на обеспечен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9.2. В случае если обеспечение исполнения контракта, или обеспечение гарантийных обязательств представлено в виде независимой гарантии, направить гаранту требование об уплате денежной суммы неустойки (штрафа, пеней), убытков с указанием нарушения, допущенного контрагентом, расчета суммы неустойки (штрафа, пеней) и приложением подтверждающих документов.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0. Контрагент, который получил претензию, вправе признать ее, отказаться от признания (например, при отсутствии своей вины в нарушении обязательства), либо продолжить деловую переписку (например, с целью получить дополнительную информацию или доказать отсутствие своей вины в нарушении обяза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1. В случае проведения деловой переписки  заказчика и контрагента с целью разрешения спорной ситуации по существу заказчик самостоятельно оценивает риски исполнения или неисполнения контрагентом заявленных в претензии требований и принимает решение по изложенным в ответах доводам в разумные сро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2. 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 в соответствии со статьей 95 Федерального закона № 44-ФЗ.</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3. В случае несогласия контрагента с требованиями, изложенными в претензии, оставления претензии без ответа, несогласия контрагента на удержание с него неустойки (пени, штрафа) из цены контракта и отсутствия у заказчика в контракте полномочий по оплате контракта за вычетом неустойки (пени, штрафа) лицо,</w:t>
      </w:r>
      <w:r>
        <w:rPr/>
        <w:t xml:space="preserve"> </w:t>
      </w:r>
      <w:r>
        <w:rPr>
          <w:rFonts w:cs="Times New Roman" w:ascii="Times New Roman" w:hAnsi="Times New Roman"/>
          <w:sz w:val="28"/>
          <w:szCs w:val="28"/>
        </w:rPr>
        <w:t>ответственное за ведение претензионной и исковой работы, подготавливает все необходимые документы и материалы для обращения в суд с исковым заявлением.</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5. Исковое производство </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pPr>
      <w:r>
        <w:rPr>
          <w:rFonts w:cs="Times New Roman" w:ascii="Times New Roman" w:hAnsi="Times New Roman"/>
          <w:sz w:val="28"/>
          <w:szCs w:val="28"/>
        </w:rPr>
        <w:t xml:space="preserve">5.1. Цель искового производства – принудительное удовлетворение требований кредитора к должнику об уплате долга, о возмещении убытков, уплате штрафных санкций и иных требований, возникающих при неисполнении или ненадлежащем исполнении обязательств, предусмотренных контрактом (споры между юридическими лицами и индивидуальными предпринимателями рассматриваются в Арбитражном суд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2. Срок подготовки искового заявления не должен превышать 60 календарных дней с момента истечения срока на удовлетворение в добровольном порядке претензионных требований (отказа гаранта в случае, если в качестве обеспечения исполнения контракта или обеспечения гарантийных обязательств предоставлена независимая гарантия), в случае если иной срок не предусмотрен условиями контракта или законодательством Российской Федерации.</w:t>
      </w:r>
    </w:p>
    <w:p>
      <w:pPr>
        <w:pStyle w:val="Style18"/>
        <w:ind w:firstLine="851"/>
        <w:jc w:val="both"/>
        <w:rPr/>
      </w:pPr>
      <w:r>
        <w:rPr>
          <w:rFonts w:cs="Times New Roman" w:ascii="Times New Roman" w:hAnsi="Times New Roman"/>
          <w:sz w:val="28"/>
          <w:szCs w:val="28"/>
        </w:rPr>
        <w:t>5.3. Исковое заявление подается в арбитражный суд на бумажном носителе или в электронном виде, в том числе в форме электронного документа. Исковое заявление подписывается истцом или его представителе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ковое заявление, подаваемое в электронном виде, содержащее ходатайство об обеспечении иска, должно быть подписано усиленной квалифицированной электронной подпись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ковое заявление должно содержать сведения, предусмотренные статьей 125 АПК РФ, а имен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арбитражного суда, в который подается исковое заявление;</w:t>
      </w:r>
    </w:p>
    <w:p>
      <w:pPr>
        <w:pStyle w:val="Style18"/>
        <w:ind w:firstLine="851"/>
        <w:jc w:val="both"/>
        <w:rPr/>
      </w:pPr>
      <w:r>
        <w:rPr>
          <w:rFonts w:cs="Times New Roman" w:ascii="Times New Roman" w:hAnsi="Times New Roman"/>
          <w:sz w:val="28"/>
          <w:szCs w:val="28"/>
        </w:rPr>
        <w:t>2) сведения об истце: для организации - наименование, адрес, идентификационный номер налогоплательщика; для гражданина - фамилия, имя, отчество (при наличии), место жительства, дата и место рождения, место работы или дата и место государственной регистрации в качестве индивидуального предпринимателя и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номера телефонов, факсов, адреса электронной почты ист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сведения об ответчике: для гражданина - фамилия, имя, отчество (при наличии) и место жительства, а также дата и место рождения, место работы (если они известны) и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 серия и номер свидетельства о регистрации транспортного средства), для организации - наименование и адрес, а также идентификационный номер налогоплательщика и основной государственный регистрационный номер, если они известны;</w:t>
      </w:r>
    </w:p>
    <w:p>
      <w:pPr>
        <w:pStyle w:val="Style18"/>
        <w:ind w:firstLine="851"/>
        <w:jc w:val="both"/>
        <w:rPr/>
      </w:pPr>
      <w:r>
        <w:rPr>
          <w:rFonts w:cs="Times New Roman" w:ascii="Times New Roman" w:hAnsi="Times New Roman"/>
          <w:sz w:val="28"/>
          <w:szCs w:val="28"/>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обстоятельства, на которых основаны исковые требования, и подтверждающие эти обстоятельства доказа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цена иска, если иск подлежит оценк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расчет взыскиваемой или оспариваемой денежной су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8) сведения о соблюдении истцом претензионного или иного досудебного поряд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8.1) сведения о предпринятых стороной (сторонами) действиях, направленных на примирение, если такие действия предпринималис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9) сведения о мерах, принятых арбитражным судом по обеспечению имущественных интересов до предъявления ис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0) перечень прилагаемых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4.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 или в электронном виде посредством единого портала государственных и муниципальных услуг либо системы электронного документооборота участника арбитражного процесса с использованием единой системы межведомственного электронного взаимодейств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5. К исковому заявлению прилагаются следующие документы в соответствии со статьей 126 АПК РФ: </w:t>
      </w:r>
    </w:p>
    <w:p>
      <w:pPr>
        <w:pStyle w:val="Style18"/>
        <w:ind w:firstLine="851"/>
        <w:jc w:val="both"/>
        <w:rPr/>
      </w:pPr>
      <w:r>
        <w:rPr>
          <w:rFonts w:cs="Times New Roman" w:ascii="Times New Roman" w:hAnsi="Times New Roman"/>
          <w:sz w:val="28"/>
          <w:szCs w:val="28"/>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в электронном ви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на которых истец основывает свои треб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копии свидетельства о государственной регистрации в качестве юридического лица или индивидуального предпринима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доверенность или иные документы, подтверждающие полномочия на подписание искового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копии определения арбитражного суда об обеспечении имущественных интересов до предъявления ис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блюдение истцом претензионного или иного досудебного порядка, за исключением случаев, если его соблюдение не предусмотрено федеральным закон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1)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8) проект договора, если заявлено требование о понуждении заключить догово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Style18"/>
        <w:ind w:firstLine="851"/>
        <w:jc w:val="both"/>
        <w:rPr/>
      </w:pPr>
      <w:r>
        <w:rPr>
          <w:rFonts w:cs="Times New Roman" w:ascii="Times New Roman" w:hAnsi="Times New Roman"/>
          <w:sz w:val="28"/>
          <w:szCs w:val="28"/>
        </w:rPr>
        <w:t xml:space="preserve">5.6. При определении размера государственной пошлины необходимо руководствоваться статьями 333.21 и 333.22 Налогового кодекса Российской Федераци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7. От уплаты государственной пошлины освобождены юридические лица в соответствии со статьей 333.35 Налогового кодекса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8. В силу части 2 статьи 50 АПК РФ третьи лица, заявляющие самостоятельные требования относительно предмета спора, освобождены от обязанности соблюдения досудебного порядка его урегулирования.</w:t>
      </w:r>
    </w:p>
    <w:p>
      <w:pPr>
        <w:pStyle w:val="Style18"/>
        <w:ind w:firstLine="851"/>
        <w:jc w:val="both"/>
        <w:rPr/>
      </w:pPr>
      <w:r>
        <w:rPr>
          <w:rFonts w:cs="Times New Roman" w:ascii="Times New Roman" w:hAnsi="Times New Roman"/>
          <w:sz w:val="28"/>
          <w:szCs w:val="28"/>
        </w:rPr>
        <w:t>5.9. По общему правилу, при соблюдении истцом досудебного порядка урегулирования спора только в отношении суммы основного долга в случае его обращения в суд с требованием о взыскании суммы основного долга и неустойки такой порядок считается соблюденным в отношении обоих требов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сли истцом указанный порядок соблюден только в отношении суммы основного долга и в отношении данной суммы принято решение суда, а исковые требования о взыскании неустойки истцом не заявлялись, то по впоследствии предъявленному требованию о взыскании неустойки соблюдение досудебного порядка урегулирования спора является обязательны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0</w:t>
      </w:r>
      <w:r>
        <w:rPr>
          <w:rFonts w:cs="Times New Roman" w:ascii="Times New Roman" w:hAnsi="Times New Roman"/>
          <w:sz w:val="28"/>
          <w:szCs w:val="28"/>
        </w:rPr>
        <w:t xml:space="preserve">. Участие в судебном процессе осуществляют либо законный представитель Заказчика, либо представитель по доверенности (представление оригинала доверенности и ее копии в суде является обязательным). Законный представитель Заказчика представляет интересы Заказчика без доверенности с предоставлением документов, подтверждающих его право действовать без доверенност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11. При разрешении спора по существу арбитражный суд первой инстанции принимает решен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первой инстанции, за исключением случаев, установленных АПК РФ,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по делу, рассмотренному в порядке упрощенного производства, подлежит немедленному исполнению. Указанное решение вступает в законную силу по истечении пятнадцати дней со дня его принятия, если не подана апелляционная жалоба (часть 3 статьи 229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2</w:t>
      </w:r>
      <w:r>
        <w:rPr>
          <w:rFonts w:cs="Times New Roman" w:ascii="Times New Roman" w:hAnsi="Times New Roman"/>
          <w:sz w:val="28"/>
          <w:szCs w:val="28"/>
        </w:rPr>
        <w:t>. Решение арбитражного суда первой инстанции может быть обжаловано в арбитражный суд апелляционной инстанции. Апелляционная жалоба на решение суда может быть подана в течение месяца после принятия арбитражным судом первой инстанции обжалуемого решения, если иной срок не установлен АПК РФ (часть 1 статьи 259 АПК РФ).</w:t>
      </w:r>
    </w:p>
    <w:p>
      <w:pPr>
        <w:pStyle w:val="Style18"/>
        <w:ind w:firstLine="851"/>
        <w:jc w:val="both"/>
        <w:rPr>
          <w:rFonts w:ascii="Times New Roman" w:hAnsi="Times New Roman" w:cs="Times New Roman"/>
          <w:sz w:val="28"/>
          <w:szCs w:val="28"/>
          <w:highlight w:val="yellow"/>
        </w:rPr>
      </w:pPr>
      <w:r>
        <w:rPr>
          <w:rFonts w:cs="Times New Roman" w:ascii="Times New Roman" w:hAnsi="Times New Roman"/>
          <w:sz w:val="28"/>
          <w:szCs w:val="28"/>
        </w:rPr>
        <w:t>Решение арбитражного суда первой инстанции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пятнадцати дней со дня его принятия, а в случае составления мотивированного решения арбитражного суда - со дня принятия решения в полном объеме (часть 4 статьи 229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пелляционная жалоба подается через арбитражный суд первой инстанции, принявший решение, который обязан направить ее вместе с делом в суд апелляционной инстанции в трехдневный срок со дня поступления жалобы в суд или со дня составления мотивированного решения по делу, рассмотренному в порядке упрощенного производства (часть 2 статьи 257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удебные решения, вынесенные арбитражным судом Новосибирской области, обжалуются в апелляционном порядке в Седьмой арбитражный апелляционный суд (634050, г. Томск, ул. Набережная р. Ушайки, 24). </w:t>
      </w:r>
    </w:p>
    <w:p>
      <w:pPr>
        <w:pStyle w:val="Style18"/>
        <w:ind w:firstLine="851"/>
        <w:jc w:val="both"/>
        <w:rPr/>
      </w:pPr>
      <w:r>
        <w:rPr>
          <w:rFonts w:cs="Times New Roman" w:ascii="Times New Roman" w:hAnsi="Times New Roman"/>
          <w:sz w:val="28"/>
          <w:szCs w:val="28"/>
        </w:rPr>
        <w:t>Апелляционная жалоба может быть сдана в канцелярию арбитражного суда, направлена по почте, а также может быть подана в электронном виде посредством заполнения формы, размещенной на официальном сайте арбитражного суда в информационно-телекоммуникационной сети Интернет (часть 7 статьи 4, часть 1 стастьи 260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апелляционной жалобе указываются следующие сведения: наименование арбитражного суда, в который подается жалоба; наименование заявителя жалобы и других участвующих в деле лиц; арбитражный суд первой инстанции, принявший обжалуемое решение, номер дела и дата принятия решения, а также предмет спор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апелляционной жалобе должны быть также указаны требования и основания, по которым заявитель обжалует решение, со ссылкой на законы, иные нормативные правовые акты, обстоятельства дела и имеющиеся в деле доказательства, перечень прилагаемых к жалобе документов (часть 2 статьи 260 АПК РФ).</w:t>
      </w:r>
    </w:p>
    <w:p>
      <w:pPr>
        <w:pStyle w:val="Style18"/>
        <w:ind w:firstLine="851"/>
        <w:jc w:val="both"/>
        <w:rPr>
          <w:rFonts w:ascii="Times New Roman" w:hAnsi="Times New Roman" w:cs="Times New Roman"/>
          <w:sz w:val="28"/>
          <w:szCs w:val="28"/>
          <w:highlight w:val="yellow"/>
        </w:rPr>
      </w:pPr>
      <w:r>
        <w:rPr>
          <w:rFonts w:cs="Times New Roman" w:ascii="Times New Roman" w:hAnsi="Times New Roman"/>
          <w:sz w:val="28"/>
          <w:szCs w:val="28"/>
        </w:rPr>
        <w:t>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Лицо, подающее апелляционную жалобу, обязан информировать всех участвующих в деле лиц об обжаловании решения суда первой инстанции путем направления им копии апелляционной жалобы и прилагаемых к ней документов заказным письмом с уведомлением о вручении либо вручить их лично под расписку участникам спора или их представител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пелляционная жалоба и прилагаемые к ней документы в электронном виде направляются лицам, участвующим в деле, посредством единого портала государственных и муниципальных услуг либо системы электронного документооборота участника арбитражного процесса с использованием единой системы межведомственного электронного взаимодействия (часть 3 статьи 260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13.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 (часть 2 статьи 181 АПК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ссационная жалоба может быть подана в срок, не превышающий двух месяцев со дня вступления в законную силу обжалуемых судебного приказа, решения, постановления арбитражного суда, если иное не предусмотрено АПК РФ.</w:t>
      </w:r>
    </w:p>
    <w:p>
      <w:pPr>
        <w:pStyle w:val="Style18"/>
        <w:ind w:firstLine="851"/>
        <w:jc w:val="both"/>
        <w:rPr/>
      </w:pPr>
      <w:r>
        <w:rPr>
          <w:rFonts w:cs="Times New Roman" w:ascii="Times New Roman" w:hAnsi="Times New Roman"/>
          <w:sz w:val="28"/>
          <w:szCs w:val="28"/>
        </w:rPr>
        <w:t>Решения, принимаемые судом первой инстанции, которые вступают в законную силу немедленно после их принятия, могут быть обжалованы только в кассационном порядк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рядок подачи кассационной жалобы аналогичен порядку подачи апелляционной жалоб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Новосибирской области может быть обжаловано в кассационном порядке в Арбитражный суд Западно-Сибирского округа (625010, Тюмень, ул. Ленина 74, корпус 1).</w:t>
      </w:r>
    </w:p>
    <w:p>
      <w:pPr>
        <w:pStyle w:val="Style18"/>
        <w:ind w:firstLine="851"/>
        <w:jc w:val="both"/>
        <w:rPr/>
      </w:pPr>
      <w:r>
        <w:rPr>
          <w:rFonts w:cs="Times New Roman" w:ascii="Times New Roman" w:hAnsi="Times New Roman"/>
          <w:sz w:val="28"/>
          <w:szCs w:val="28"/>
        </w:rPr>
        <w:t>В кассационной жалобе должны быть указаны наименование арбитражного суда, в который подается кассационная жалоба; наименования лица, подающего жалобу, с указанием его процессуального положения, а также других лиц, участвующих в деле, их адрес или место жительства;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тексте кассационной жалобы должны быть также указаны требования заявителя жалобы о проверке законности обжалуемого судебного акта и основания, по которым заявитель обжалует решение, постановление. При этом обязательна ссылка на законы или иные нормативные правовые акты, обстоятельства дела и имеющиеся в деле доказательства (часть 2 статьи 277 АПК РФ). </w:t>
      </w:r>
    </w:p>
    <w:p>
      <w:pPr>
        <w:pStyle w:val="Style18"/>
        <w:ind w:firstLine="851"/>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4</w:t>
      </w:r>
      <w:r>
        <w:rPr>
          <w:rFonts w:cs="Times New Roman" w:ascii="Times New Roman" w:hAnsi="Times New Roman"/>
          <w:sz w:val="28"/>
          <w:szCs w:val="28"/>
        </w:rPr>
        <w:t xml:space="preserve">. В случае неисполнения контрагентом вступившего в законную силу решения суда истец получает в арбитражном суде первой инстанции  исполнительный лист и передает его в соответствующее территориальное подразделение Федеральной службы судебных приставов Российской Федерации (далее – ФССП России) или непосредственно в банк или иную кредитную организацию, где должнику открыт счет.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возбуждения территориальным подразделением ФССП России исполнительного производства или исполнения исполнительного документа кредитной организацией взыскатель должен направить в их адрес оригинал исполнительного листа с заявлением о возбуждении исполнительного производства (статья 30 Федерального закона № 229-ФЗ).</w:t>
      </w:r>
      <w:r>
        <w:rPr/>
        <w:t xml:space="preserve"> </w:t>
      </w:r>
    </w:p>
    <w:p>
      <w:pPr>
        <w:pStyle w:val="Style18"/>
        <w:ind w:firstLine="851"/>
        <w:jc w:val="both"/>
        <w:rPr/>
      </w:pPr>
      <w:r>
        <w:rPr>
          <w:rFonts w:cs="Times New Roman" w:ascii="Times New Roman" w:hAnsi="Times New Roman"/>
          <w:sz w:val="28"/>
          <w:szCs w:val="28"/>
        </w:rPr>
        <w:t>Заявление подается в отдел ФССП России в зависимости от того, кто является должником: если гражданин, то по его месту жительства, месту пребывания или местонахождению его имущества, если организация, то по ее юридическому адресу, местонахождению ее имущества или по юридическому адресу ее представительства или филиала (статья 33 Федерального закона № 229-ФЗ).</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установленный законом срок предъявления исполнительного листа составляет 3 года со дня вступления судебного акта в законную силу (часть 1 статьи 21 Федерального закона № 229-ФЗ).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за исключением случаев, установленных Федеральным законом № 229-ФЗ (статья 36 Федерального закона № 229-ФЗ).</w:t>
      </w:r>
    </w:p>
    <w:p>
      <w:pPr>
        <w:pStyle w:val="Style18"/>
        <w:ind w:firstLine="851"/>
        <w:jc w:val="both"/>
        <w:rPr/>
      </w:pPr>
      <w:r>
        <w:rPr>
          <w:rFonts w:cs="Times New Roman" w:ascii="Times New Roman" w:hAnsi="Times New Roman"/>
          <w:sz w:val="28"/>
          <w:szCs w:val="28"/>
        </w:rPr>
        <w:t>При подаче исполнительного документа в банк или иную кредитную организацию, где должнику открыт счет взыскатель</w:t>
      </w:r>
      <w:r>
        <w:rPr/>
        <w:t xml:space="preserve"> </w:t>
      </w:r>
      <w:r>
        <w:rPr>
          <w:rFonts w:cs="Times New Roman" w:ascii="Times New Roman" w:hAnsi="Times New Roman"/>
          <w:sz w:val="28"/>
          <w:szCs w:val="28"/>
        </w:rPr>
        <w:t>одновременно с оригиналом исполнительного документа представляет заявление, в котором указываются  реквизиты банковского счета взыскателя, на который следует перечислить взысканные денежные средства;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оссийской Федерации взыскателя-гражданина; наименование, идентификационный номер налогоплательщика или код иностранной организации, государственный регистрационный номер, адрес взыска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анк или иная кредитная организация, осуществляющие обслуживание счетов должника, незамедлительно исполняет содержащиеся в исполнительном документе или постановлении судебного пристава-исполнителя требования о взыскании денежных средств, о чем в течение трех дней со дня их исполнения информирует взыскателя или судебного пристава-исполнителя (часть 5 статьи 70 Федерального закона № 229-ФЗ).</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6. Списание заказчиком начисленных неустоек (штрафов, пеней).</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pStyle w:val="Style18"/>
        <w:ind w:firstLine="851"/>
        <w:jc w:val="both"/>
        <w:rPr>
          <w:rFonts w:ascii="Times New Roman" w:hAnsi="Times New Roman" w:cs="Times New Roman"/>
          <w:sz w:val="28"/>
          <w:szCs w:val="28"/>
        </w:rPr>
      </w:pPr>
      <w:r>
        <w:rPr>
          <w:rFonts w:cs="Times New Roman" w:ascii="Times New Roman" w:hAnsi="Times New Roman"/>
          <w:sz w:val="28"/>
          <w:szCs w:val="28"/>
        </w:rPr>
        <w:t>6.1. Начисленные поставщику (подрядчику, исполнителю), но не списанные заказчиком сумм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порядке, которые установлены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2020 и 2021 годах обязательств, предусмотренных контракт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Liberation Serif;Times New Roman" w:hAnsi="Liberation Serif;Times New Roman" w:eastAsia="Times New Roman" w:cs="Liberation Serif;Times New Roman"/>
                <w:color w:val="000000"/>
                <w:sz w:val="24"/>
                <w:szCs w:val="20"/>
                <w:lang w:eastAsia="ru-RU"/>
              </w:rPr>
            </w:pPr>
            <w:r>
              <w:rPr>
                <w:rFonts w:eastAsia="Times New Roman" w:cs="Liberation Serif;Times New Roman" w:ascii="Liberation Serif;Times New Roman" w:hAnsi="Liberation Serif;Times New Roman"/>
                <w:color w:val="000000"/>
                <w:sz w:val="24"/>
                <w:szCs w:val="20"/>
                <w:lang w:eastAsia="ru-RU"/>
              </w:rPr>
            </w:r>
          </w:p>
        </w:tc>
        <w:tc>
          <w:tcPr>
            <w:tcW w:w="4786" w:type="dxa"/>
            <w:tcBorders/>
          </w:tcPr>
          <w:p>
            <w:pPr>
              <w:pStyle w:val="Normal"/>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1</w:t>
            </w:r>
          </w:p>
        </w:tc>
      </w:tr>
      <w:tr>
        <w:trPr/>
        <w:tc>
          <w:tcPr>
            <w:tcW w:w="4785" w:type="dxa"/>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формляется на бланке Заказчика</w:t>
            </w:r>
          </w:p>
        </w:tc>
        <w:tc>
          <w:tcPr>
            <w:tcW w:w="4786" w:type="dxa"/>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0"/>
                <w:szCs w:val="20"/>
                <w:lang w:eastAsia="ru-RU"/>
              </w:rPr>
              <w:t>(указать наименование поставщика, подрядчика, исполнителя, адрес места нахождения, почтовый адрес, телефон, адрес электронной почты)</w:t>
            </w:r>
          </w:p>
        </w:tc>
      </w:tr>
    </w:tbl>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Требование (претензия)</w:t>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б уплате неустойки (штрафа, пени)</w:t>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в связи с просрочкой исполнения</w:t>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енадлежащим исполнением) обязательств</w:t>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гарантийного обязательства), предусмотренных</w:t>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контрактом, при осуществлении закупки</w:t>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товара (работы, услуги)</w:t>
      </w:r>
    </w:p>
    <w:p>
      <w:pPr>
        <w:pStyle w:val="Normal"/>
        <w:numPr>
          <w:ilvl w:val="0"/>
          <w:numId w:val="0"/>
        </w:numPr>
        <w:spacing w:lineRule="auto" w:line="240" w:before="0" w:after="0"/>
        <w:ind w:firstLine="567"/>
        <w:outlineLvl w:val="1"/>
        <w:rPr>
          <w:rFonts w:ascii="Liberation Serif;Times New Roman" w:hAnsi="Liberation Serif;Times New Roman" w:eastAsia="Times New Roman" w:cs="Liberation Serif;Times New Roman"/>
          <w:b/>
          <w:b/>
          <w:color w:val="000000"/>
          <w:sz w:val="24"/>
          <w:szCs w:val="20"/>
          <w:lang w:eastAsia="ru-RU"/>
        </w:rPr>
      </w:pPr>
      <w:r>
        <w:rPr>
          <w:rFonts w:eastAsia="Times New Roman" w:cs="Liberation Serif;Times New Roman" w:ascii="Liberation Serif;Times New Roman" w:hAnsi="Liberation Serif;Times New Roman"/>
          <w:b/>
          <w:color w:val="000000"/>
          <w:sz w:val="24"/>
          <w:szCs w:val="20"/>
          <w:lang w:eastAsia="ru-RU"/>
        </w:rPr>
      </w:r>
    </w:p>
    <w:p>
      <w:pPr>
        <w:pStyle w:val="Style18"/>
        <w:ind w:firstLine="851"/>
        <w:jc w:val="both"/>
        <w:rPr/>
      </w:pPr>
      <w:r>
        <w:rPr>
          <w:rFonts w:cs="Times New Roman" w:ascii="Times New Roman" w:hAnsi="Times New Roman"/>
          <w:sz w:val="28"/>
          <w:szCs w:val="28"/>
        </w:rPr>
        <w:t xml:space="preserve">«___»______________ г.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между </w:t>
      </w:r>
      <w:r>
        <w:rPr>
          <w:rFonts w:cs="Times New Roman" w:ascii="Times New Roman" w:hAnsi="Times New Roman"/>
          <w:i/>
          <w:sz w:val="24"/>
          <w:szCs w:val="24"/>
          <w:u w:val="single"/>
        </w:rPr>
        <w:softHyphen/>
        <w:softHyphen/>
        <w:softHyphen/>
        <w:t xml:space="preserve">     (наименование заказчика) </w:t>
      </w:r>
      <w:r>
        <w:rPr>
          <w:rFonts w:cs="Times New Roman" w:ascii="Times New Roman" w:hAnsi="Times New Roman"/>
          <w:sz w:val="28"/>
          <w:szCs w:val="28"/>
        </w:rPr>
        <w:t xml:space="preserve">(далее – Заказчик) и </w:t>
      </w:r>
      <w:r>
        <w:rPr>
          <w:rFonts w:cs="Times New Roman" w:ascii="Times New Roman" w:hAnsi="Times New Roman"/>
          <w:i/>
          <w:sz w:val="24"/>
          <w:szCs w:val="24"/>
          <w:u w:val="single"/>
        </w:rPr>
        <w:t>(наименование или Ф.И.О. контрагента)</w:t>
      </w:r>
      <w:r>
        <w:rPr>
          <w:rFonts w:cs="Times New Roman" w:ascii="Times New Roman" w:hAnsi="Times New Roman"/>
          <w:sz w:val="28"/>
          <w:szCs w:val="28"/>
        </w:rPr>
        <w:t xml:space="preserve"> (далее – Поставщик/ Подрядчик/Исполнитель) заключен государственный/муниципальный контракт от _____ № ___ на (поставку товара / выполнение работ / оказание услуг) (далее – Контракт), в соответствии с которым Поставщик (Подрядчик/Исполнитель) обязался </w:t>
      </w:r>
      <w:r>
        <w:rPr>
          <w:rFonts w:cs="Times New Roman" w:ascii="Times New Roman" w:hAnsi="Times New Roman"/>
          <w:i/>
          <w:sz w:val="24"/>
          <w:szCs w:val="24"/>
          <w:u w:val="single"/>
        </w:rPr>
        <w:t>(поставить ________________________/ выполнить работы по __________/ оказать услуги по ________________)</w:t>
      </w:r>
      <w:r>
        <w:rPr>
          <w:rFonts w:cs="Times New Roman" w:ascii="Times New Roman" w:hAnsi="Times New Roman"/>
          <w:sz w:val="28"/>
          <w:szCs w:val="28"/>
        </w:rPr>
        <w:t xml:space="preserve">, а Заказчик обязался принять и оплатить поставленный товар (выполненные работы/оказанные услуг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 _______ Контракта обязательство должно быть исполнено контрагентом в срок до </w:t>
      </w:r>
      <w:r>
        <w:rPr>
          <w:rFonts w:cs="Times New Roman" w:ascii="Times New Roman" w:hAnsi="Times New Roman"/>
          <w:sz w:val="28"/>
          <w:szCs w:val="28"/>
          <w:u w:val="single"/>
        </w:rPr>
        <w:t xml:space="preserve">«___»___________ г. </w:t>
      </w:r>
    </w:p>
    <w:p>
      <w:pPr>
        <w:pStyle w:val="Style18"/>
        <w:ind w:firstLine="851"/>
        <w:jc w:val="both"/>
        <w:rPr/>
      </w:pPr>
      <w:r>
        <w:rPr>
          <w:rFonts w:cs="Times New Roman" w:ascii="Times New Roman" w:hAnsi="Times New Roman"/>
          <w:sz w:val="28"/>
          <w:szCs w:val="28"/>
        </w:rPr>
        <w:t xml:space="preserve">Вместе с тем данное условие Контракта было нарушено Поставщиком (Подрядчиком/Исполнителем), фактически обязательство по </w:t>
      </w:r>
      <w:r>
        <w:rPr>
          <w:rFonts w:cs="Times New Roman" w:ascii="Times New Roman" w:hAnsi="Times New Roman"/>
          <w:i/>
          <w:sz w:val="24"/>
          <w:szCs w:val="24"/>
          <w:u w:val="single"/>
        </w:rPr>
        <w:t>(поставке товара/ выполнению работы/ оказанию услуги)</w:t>
      </w:r>
      <w:r>
        <w:rPr>
          <w:rFonts w:cs="Times New Roman" w:ascii="Times New Roman" w:hAnsi="Times New Roman"/>
          <w:sz w:val="28"/>
          <w:szCs w:val="28"/>
        </w:rPr>
        <w:t xml:space="preserve">  исполнено Поставщиком (Подрядчиком/ Исполнителем) «___»________ ____г., что подтверждается __________________. Просрочка составила _____________.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п. ___ Контракта стороны установили, что в случае ненадлежащего исполнения контрагентом обязательств, предусмотренных Контрактом, предусматривается взыскание </w:t>
      </w:r>
      <w:r>
        <w:rPr>
          <w:rFonts w:cs="Times New Roman" w:ascii="Times New Roman" w:hAnsi="Times New Roman"/>
          <w:i/>
          <w:sz w:val="24"/>
          <w:szCs w:val="24"/>
          <w:u w:val="single"/>
        </w:rPr>
        <w:t xml:space="preserve">неустойки / пени / штрафа в размере ________ (__________) руб. __ коп. </w:t>
      </w:r>
    </w:p>
    <w:p>
      <w:pPr>
        <w:pStyle w:val="Style18"/>
        <w:ind w:firstLine="851"/>
        <w:jc w:val="both"/>
        <w:rPr/>
      </w:pPr>
      <w:r>
        <w:rPr>
          <w:rFonts w:cs="Times New Roman" w:ascii="Times New Roman" w:hAnsi="Times New Roman"/>
          <w:sz w:val="28"/>
          <w:szCs w:val="28"/>
        </w:rPr>
        <w:t>В соответствии с п. ___ Контракта в случае просрочки исполнения Поставщиком (Подрядчиком/ Исполнителем) обязательств, предусмотренных Контрактом, предусматривается взыскание пени.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Style18"/>
        <w:ind w:firstLine="851"/>
        <w:jc w:val="both"/>
        <w:rPr/>
      </w:pPr>
      <w:r>
        <w:rPr>
          <w:rFonts w:cs="Times New Roman" w:ascii="Times New Roman" w:hAnsi="Times New Roman"/>
          <w:sz w:val="28"/>
          <w:szCs w:val="28"/>
        </w:rPr>
        <w:t xml:space="preserve">Таким образом, размер неустойки (штрафа, пени) составляет ____ (_____) руб. __коп.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p>
    <w:p>
      <w:pPr>
        <w:pStyle w:val="Style18"/>
        <w:ind w:firstLine="851"/>
        <w:jc w:val="both"/>
        <w:rPr/>
      </w:pPr>
      <w:r>
        <w:rPr>
          <w:rFonts w:cs="Times New Roman" w:ascii="Times New Roman" w:hAnsi="Times New Roman"/>
          <w:sz w:val="28"/>
          <w:szCs w:val="28"/>
        </w:rPr>
        <w:t xml:space="preserve">На основании вышеизложенного и руководствуясь частью 6 статьи 34 Федерального закона № 44-ФЗ, просим в течение 10 календарных дней с момента получения настоящей претензии (либо: в срок до </w:t>
      </w:r>
      <w:r>
        <w:rPr>
          <w:rFonts w:cs="Times New Roman" w:ascii="Times New Roman" w:hAnsi="Times New Roman"/>
          <w:sz w:val="28"/>
          <w:szCs w:val="28"/>
          <w:u w:val="single"/>
        </w:rPr>
        <w:t>«___»____</w:t>
      </w:r>
      <w:r>
        <w:rPr>
          <w:rFonts w:cs="Times New Roman" w:ascii="Times New Roman" w:hAnsi="Times New Roman"/>
          <w:sz w:val="28"/>
          <w:szCs w:val="28"/>
        </w:rPr>
        <w:t xml:space="preserve"> г.) уплатить неустойку (штраф, пени) в связи с просрочкой исполнения (ненадлежащим исполнением) обязательств (гарантийного обязательства), предусмотренных государственным/муниципальным контрактом от «___»________ г. № ____, по следующим реквизитам: </w:t>
      </w:r>
    </w:p>
    <w:p>
      <w:pPr>
        <w:pStyle w:val="Style18"/>
        <w:ind w:firstLine="851"/>
        <w:jc w:val="both"/>
        <w:rPr/>
      </w:pPr>
      <w:r>
        <w:rPr>
          <w:rFonts w:cs="Times New Roman" w:ascii="Times New Roman" w:hAnsi="Times New Roman"/>
          <w:sz w:val="28"/>
          <w:szCs w:val="28"/>
        </w:rPr>
        <w:t xml:space="preserve">- Получатель ________________; </w:t>
      </w:r>
    </w:p>
    <w:p>
      <w:pPr>
        <w:pStyle w:val="Style18"/>
        <w:ind w:firstLine="851"/>
        <w:jc w:val="both"/>
        <w:rPr/>
      </w:pPr>
      <w:r>
        <w:rPr>
          <w:rFonts w:cs="Times New Roman" w:ascii="Times New Roman" w:hAnsi="Times New Roman"/>
          <w:sz w:val="28"/>
          <w:szCs w:val="28"/>
        </w:rPr>
        <w:t xml:space="preserve">- ИНН </w:t>
      </w:r>
      <w:r>
        <w:rPr>
          <w:rFonts w:cs="Times New Roman" w:ascii="Times New Roman" w:hAnsi="Times New Roman"/>
          <w:sz w:val="28"/>
          <w:szCs w:val="28"/>
          <w:u w:val="single"/>
        </w:rPr>
        <w:t>________</w:t>
      </w:r>
      <w:r>
        <w:rPr>
          <w:rFonts w:cs="Times New Roman" w:ascii="Times New Roman" w:hAnsi="Times New Roman"/>
          <w:sz w:val="28"/>
          <w:szCs w:val="28"/>
        </w:rPr>
        <w:t xml:space="preserve"> / КПП </w:t>
      </w:r>
      <w:r>
        <w:rPr>
          <w:rFonts w:cs="Times New Roman" w:ascii="Times New Roman" w:hAnsi="Times New Roman"/>
          <w:sz w:val="28"/>
          <w:szCs w:val="28"/>
          <w:u w:val="single"/>
        </w:rPr>
        <w:t>________</w:t>
      </w:r>
      <w:r>
        <w:rPr>
          <w:rFonts w:cs="Times New Roman" w:ascii="Times New Roman" w:hAnsi="Times New Roman"/>
          <w:sz w:val="28"/>
          <w:szCs w:val="28"/>
        </w:rPr>
        <w:t xml:space="preserve">; </w:t>
      </w:r>
    </w:p>
    <w:p>
      <w:pPr>
        <w:pStyle w:val="Style18"/>
        <w:ind w:firstLine="851"/>
        <w:jc w:val="both"/>
        <w:rPr/>
      </w:pPr>
      <w:r>
        <w:rPr>
          <w:rFonts w:cs="Times New Roman" w:ascii="Times New Roman" w:hAnsi="Times New Roman"/>
          <w:sz w:val="28"/>
          <w:szCs w:val="28"/>
        </w:rPr>
        <w:t xml:space="preserve">- Расчетный счет № ________в __________ г. _________; </w:t>
      </w:r>
    </w:p>
    <w:p>
      <w:pPr>
        <w:pStyle w:val="Style18"/>
        <w:ind w:firstLine="851"/>
        <w:jc w:val="both"/>
        <w:rPr/>
      </w:pPr>
      <w:r>
        <w:rPr>
          <w:rFonts w:cs="Times New Roman" w:ascii="Times New Roman" w:hAnsi="Times New Roman"/>
          <w:sz w:val="28"/>
          <w:szCs w:val="28"/>
        </w:rPr>
        <w:t xml:space="preserve">- БИК ______, ОКАТО _______, КБК __________; </w:t>
      </w:r>
    </w:p>
    <w:p>
      <w:pPr>
        <w:pStyle w:val="Style18"/>
        <w:ind w:firstLine="851"/>
        <w:jc w:val="both"/>
        <w:rPr/>
      </w:pPr>
      <w:r>
        <w:rPr>
          <w:rFonts w:cs="Times New Roman" w:ascii="Times New Roman" w:hAnsi="Times New Roman"/>
          <w:sz w:val="28"/>
          <w:szCs w:val="28"/>
        </w:rPr>
        <w:t xml:space="preserve">- в назначении платежа указать: неустойка (штрафы, пени) за нарушения сроков государственного контракта (договора) / муниципального контракта (договора) от «__» _______ г. № ______. </w:t>
      </w:r>
    </w:p>
    <w:p>
      <w:pPr>
        <w:pStyle w:val="Style18"/>
        <w:ind w:firstLine="851"/>
        <w:jc w:val="both"/>
        <w:rPr/>
      </w:pPr>
      <w:r>
        <w:rPr>
          <w:rFonts w:cs="Times New Roman" w:ascii="Times New Roman" w:hAnsi="Times New Roman"/>
          <w:sz w:val="28"/>
          <w:szCs w:val="28"/>
        </w:rPr>
        <w:t xml:space="preserve">В случае неуплаты в установленный срок суммы неустойки (штрафы, пени), предусмотренной Контрактом, Заказчик будет вынужден обратиться в Арбитражный суд </w:t>
      </w:r>
      <w:r>
        <w:rPr>
          <w:rFonts w:cs="Times New Roman" w:ascii="Times New Roman" w:hAnsi="Times New Roman"/>
          <w:i/>
          <w:sz w:val="20"/>
          <w:szCs w:val="20"/>
          <w:u w:val="single"/>
        </w:rPr>
        <w:t>наименование суда</w:t>
      </w:r>
      <w:r>
        <w:rPr>
          <w:rFonts w:cs="Times New Roman" w:ascii="Times New Roman" w:hAnsi="Times New Roman"/>
          <w:sz w:val="28"/>
          <w:szCs w:val="28"/>
        </w:rPr>
        <w:t xml:space="preserve"> с исковыми требованиями о взыскании денежных средств (или в соответствии с пунктом ___ Контракта оплатить Контракт за вычетом суммы неустойки (штрафа, пен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просрочку исполнения (ненадлежащее исполнение) обязательств;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неустойки (штрафа, пени) по государственному контракту / муниципальному контракту от «__»_______ г. №___;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документы, подтверждающие доводы заявителя. </w:t>
      </w:r>
    </w:p>
    <w:p>
      <w:pPr>
        <w:pStyle w:val="Style18"/>
        <w:jc w:val="both"/>
        <w:rPr/>
      </w:pPr>
      <w:r>
        <w:rPr>
          <w:rFonts w:cs="Times New Roman" w:ascii="Times New Roman" w:hAnsi="Times New Roman"/>
          <w:sz w:val="28"/>
          <w:szCs w:val="28"/>
          <w:u w:val="single"/>
        </w:rPr>
        <w:t>Руководитель (должность)</w:t>
      </w:r>
      <w:r>
        <w:rPr>
          <w:rFonts w:cs="Times New Roman" w:ascii="Times New Roman" w:hAnsi="Times New Roman"/>
          <w:sz w:val="28"/>
          <w:szCs w:val="28"/>
        </w:rPr>
        <w:t xml:space="preserve">                       </w:t>
      </w:r>
      <w:r>
        <w:rPr>
          <w:rFonts w:cs="Times New Roman" w:ascii="Times New Roman" w:hAnsi="Times New Roman"/>
          <w:i/>
          <w:sz w:val="28"/>
          <w:szCs w:val="28"/>
          <w:u w:val="single"/>
        </w:rPr>
        <w:t>(подпись)</w:t>
      </w:r>
      <w:r>
        <w:rPr>
          <w:rFonts w:cs="Times New Roman" w:ascii="Times New Roman" w:hAnsi="Times New Roman"/>
          <w:sz w:val="28"/>
          <w:szCs w:val="28"/>
        </w:rPr>
        <w:t xml:space="preserve">                                           ФИО </w:t>
      </w:r>
    </w:p>
    <w:p>
      <w:pPr>
        <w:pStyle w:val="Style18"/>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либо лицо, подтвердившее полномочия на осуществление действий от имени заказчика (например, наличие доверенности, выданной и оформленной в соответствии с гражданским законодательством)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Исполнитель: ФИО, телефон</w:t>
      </w:r>
    </w:p>
    <w:sectPr>
      <w:footerReference w:type="default" r:id="rId4"/>
      <w:footerReference w:type="first" r:id="rId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0:00Z</dcterms:created>
  <dc:creator>Елестратова Олеся Олеговна</dc:creator>
  <dc:description/>
  <cp:keywords/>
  <dc:language>en-US</dc:language>
  <cp:lastModifiedBy>Кухаева Наталья Александровна</cp:lastModifiedBy>
  <cp:lastPrinted>2022-01-12T16:11:00Z</cp:lastPrinted>
  <dcterms:modified xsi:type="dcterms:W3CDTF">2022-01-17T06:30:00Z</dcterms:modified>
  <cp:revision>2</cp:revision>
  <dc:subject/>
  <dc:title/>
</cp:coreProperties>
</file>