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варительного уведомления представителя нанимателя государственными гражданскими служащими Новосибирской области, замещающими должности государственной гражданской службы Новосибирской области в контрольном управлении Новосибирской области, о выполнении иной оплачиваемой работ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контрольного управления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7.07.2004 № 79-ФЗ «О государственной гражданской  службе  Российской Федерации» уведомляю Вас о том, что я намерен(а) выполнять с «__» ________________ 20___ года оплачиваемую деятельность: ______________________________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где осуществляется иная оплачиваемая рабо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 адрес да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указать характер выполняемой работы, например, «по обучению студентов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«по написанию статей»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 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___________________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9CE4B9EE7608160B2D43BDFFE36145300C25A216A25D2CC4D906A04B0E56162ACC9F5E95DB75s042C" TargetMode="External"/><Relationship Id="rId3" Type="http://schemas.openxmlformats.org/officeDocument/2006/relationships/hyperlink" Target="consultantplus://offline/ref=498A12625426F28DCA6E99F55B614CB4AC027ADD371E070E77FA41D6BEDFA285D6EC91CA211FFD7AKFP8D" TargetMode="External"/><Relationship Id="rId4" Type="http://schemas.openxmlformats.org/officeDocument/2006/relationships/hyperlink" Target="consultantplus://offline/ref=498A12625426F28DCA6E99F55B614CB4AC027ADD371E070E77FA41D6BEDFA285D6EC91CA211FFD78KFP5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52:00Z</dcterms:created>
  <dc:creator>Кульгавых Елена Сергеевна</dc:creator>
  <dc:description/>
  <dc:language>en-US</dc:language>
  <cp:lastModifiedBy>Кухаева Наталья Александровна</cp:lastModifiedBy>
  <cp:lastPrinted>2016-04-04T12:22:00Z</cp:lastPrinted>
  <dcterms:modified xsi:type="dcterms:W3CDTF">2019-01-31T04:52:00Z</dcterms:modified>
  <cp:revision>2</cp:revision>
  <dc:subject/>
  <dc:title/>
</cp:coreProperties>
</file>