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ind w:right="-369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3885565</wp:posOffset>
            </wp:positionH>
            <wp:positionV relativeFrom="paragraph">
              <wp:posOffset>-7620</wp:posOffset>
            </wp:positionV>
            <wp:extent cx="3110230" cy="25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  <w:t>Уважаемые коллеги!</w:t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78, 78.1 Бюджетного кодекса Российской Федерации (далее – БК РФ) в областном бюджете Новосибирской области     (далее – областной бюджет) предусмотрены субсидии автономным некоммерческим организациям и акционерным обществам (далее – АНО, АО, субсидии), условия и порядок предоставления которых установлены государственными программами Новосибирской области, утвержденными Правительством Новосибирской области. </w:t>
      </w:r>
      <w:r>
        <w:rPr>
          <w:color w:val="000000"/>
        </w:rPr>
        <w:t>В частности, в предусмотренных государственными программами Новосибирской области случаях АНО или АО вправе осуществлять расходы за счет средств субсидии на аренду недвижимого имущества и (или) возмещение затрат на аренду недвижимого имуще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исключения рисков осуществления АНО, АО неэффективных и (или) неправомерных расходов при осуществлении затрат на аренду недвижимого имущества за счет средств субсидий, а также соблюдения при предоставлении субсидий областными</w:t>
      </w:r>
      <w:r>
        <w:rPr>
          <w:color w:val="FF0000"/>
        </w:rPr>
        <w:t xml:space="preserve"> </w:t>
      </w:r>
      <w:r>
        <w:rPr/>
        <w:t xml:space="preserve">исполнительными органами государственной власти Новосибирской области (далее – </w:t>
      </w:r>
      <w:r>
        <w:rPr>
          <w:color w:val="000000"/>
        </w:rPr>
        <w:t>ОИОГВ)</w:t>
      </w:r>
      <w:r>
        <w:rPr/>
        <w:t xml:space="preserve"> принципа эффективности использования бюджетных средств, установленного статьей 34 БК РФ, предлагаем внести в государственные программы Новосибирской области, устанавливающие условия и порядки предоставления субсидий АНО, АО, в случае предоставления субсидий в целях </w:t>
      </w:r>
      <w:r>
        <w:rPr>
          <w:color w:val="000000"/>
        </w:rPr>
        <w:t>финансового обеспечения</w:t>
      </w:r>
      <w:r>
        <w:rPr/>
        <w:t xml:space="preserve"> (возмещения) затрат на аренду недвижимого имущества положения об обязательствах получателей субсидии (АНО, АО) согласовывать с </w:t>
      </w:r>
      <w:r>
        <w:rPr>
          <w:color w:val="000000"/>
        </w:rPr>
        <w:t>ОИОГВ, осуществляющими функции и полномочия учредителя в отношении соответствующего АНО, АО, и департаментом имущества и земельных отношений Новосибирской области (далее – Департамент) проекты договоров аренды недвижимого имущества и расчет суммы затрат на оплату арендных платежей, по которым осуществляется финансовое обеспечение (возмещение) за счет средств субсиди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Согласно позиции Департамента, изложенной в письме от 06.12.2022 № 6732-05/38-Вн, при подготовке обоснованного расчета</w:t>
      </w:r>
      <w:r>
        <w:rPr>
          <w:rFonts w:eastAsia="Calibri"/>
        </w:rPr>
        <w:t xml:space="preserve"> суммы таких затрат </w:t>
      </w:r>
      <w:r>
        <w:rPr>
          <w:rFonts w:eastAsia="Calibri"/>
          <w:color w:val="000000"/>
        </w:rPr>
        <w:t>возможно по аналогии руководствоваться положениями Порядка определения размера арендной платы за пользование имуществом, находящимся в государственной собственности Новосибирской области, предоставленным в аренду, утвержденного постановлением Правительства Новосибирской области от 16.04.2019 № 147-п, в соответствии с которым арендная плата определяется в размере рыночной стоимости права аренды областного имущества, рассчитанная за год и определяемая в соответствии с законодательством Российской Федерации об оценочной деятельности.</w:t>
      </w:r>
    </w:p>
    <w:p>
      <w:pPr>
        <w:pStyle w:val="Normal"/>
        <w:ind w:right="20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3:00Z</dcterms:created>
  <dc:creator>Власова</dc:creator>
  <dc:description/>
  <cp:keywords/>
  <dc:language>en-US</dc:language>
  <cp:lastModifiedBy>Карпова Ирина Юрьевна</cp:lastModifiedBy>
  <cp:lastPrinted>1995-11-21T17:41:00Z</cp:lastPrinted>
  <dcterms:modified xsi:type="dcterms:W3CDTF">2023-03-31T07:23:00Z</dcterms:modified>
  <cp:revision>2</cp:revision>
  <dc:subject/>
  <dc:title> </dc:title>
</cp:coreProperties>
</file>