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4185920</wp:posOffset>
            </wp:positionH>
            <wp:positionV relativeFrom="paragraph">
              <wp:posOffset>-220345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Уважаемые коллеги!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 исполнение решения протокола по пятому вопросу повестки заседания координационного совета по совершенствованию нормативного правового регулирования в Новосибирской области и выработке мер по предупреждению и устранению причин выявленных нарушений от 14.06.2022 направляем Вам для учета в работе и доведения до сведения подведомственных заказчиков следующие информацию и предложения по определению и обоснованию </w:t>
      </w:r>
      <w:r>
        <w:rPr/>
        <w:t xml:space="preserve">начальной (максимальной) цены контракта, цены контракта, заключаемого с единственным поставщиком (подрядчиком, исполнителем) (далее – </w:t>
      </w:r>
      <w:r>
        <w:rPr>
          <w:color w:val="000000"/>
        </w:rPr>
        <w:t xml:space="preserve">НМЦК) на оказание комплекса услуг с учетом определения стоимости единицы каждой услуги отдельно. 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государственных нужд заказчиками Новосибирской области осуществляются закупки и заключаются контракты, предметом которых предусмотрено, что исполнитель обязуется оказать </w:t>
      </w:r>
      <w:r>
        <w:rPr>
          <w:i/>
        </w:rPr>
        <w:t>комплекс услуг</w:t>
      </w:r>
      <w:r>
        <w:rPr/>
        <w:t xml:space="preserve"> за определенную цену, при этом НМЦК закупки и контракт не предусматривает определения стоимости </w:t>
      </w:r>
      <w:r>
        <w:rPr>
          <w:i/>
        </w:rPr>
        <w:t>единицы каждой услуги в таком комплексе услуг</w:t>
      </w:r>
      <w:r>
        <w:rPr/>
        <w:t xml:space="preserve">. НМЦК контракта и, в дальнейшем, цена контракта определяется как фиксированная цена за 1 единицу услуги, где единица услуги - комплекс таких услуг. </w:t>
      </w:r>
    </w:p>
    <w:p>
      <w:pPr>
        <w:pStyle w:val="Normal"/>
        <w:ind w:firstLine="709"/>
        <w:jc w:val="both"/>
        <w:rPr/>
      </w:pPr>
      <w:r>
        <w:rPr/>
        <w:t>Указанная практика закупок распространена, в частности, при планировании и осуществлении закупок:</w:t>
      </w:r>
    </w:p>
    <w:p>
      <w:pPr>
        <w:pStyle w:val="Normal"/>
        <w:ind w:firstLine="709"/>
        <w:jc w:val="both"/>
        <w:rPr/>
      </w:pPr>
      <w:r>
        <w:rPr/>
        <w:t xml:space="preserve">- на </w:t>
      </w:r>
      <w:r>
        <w:rPr>
          <w:spacing w:val="-6"/>
        </w:rPr>
        <w:t>оказание консультационно-лекционных услуг, в комплекс которых могут входить услуги с индивидуальными характеристиками по проведению семинаров, лекционных, консультационных, практических занятий, индивидуальных консультаций,</w:t>
      </w:r>
      <w:r>
        <w:rPr/>
        <w:t xml:space="preserve"> конкурсов,</w:t>
      </w:r>
      <w:r>
        <w:rPr>
          <w:b/>
        </w:rPr>
        <w:t xml:space="preserve"> </w:t>
      </w:r>
      <w:r>
        <w:rPr/>
        <w:t>подготовка и распространение буклетов, иных печатных материалов и прочее;</w:t>
      </w:r>
    </w:p>
    <w:p>
      <w:pPr>
        <w:pStyle w:val="Normal"/>
        <w:ind w:firstLine="709"/>
        <w:jc w:val="both"/>
        <w:rPr/>
      </w:pPr>
      <w:r>
        <w:rPr/>
        <w:t xml:space="preserve">- на оказание услуг по организации и проведению тематических мероприятий и (или) праздников, </w:t>
      </w:r>
      <w:r>
        <w:rPr>
          <w:spacing w:val="-6"/>
        </w:rPr>
        <w:t xml:space="preserve">в комплекс которых могут входить услуги с индивидуальными характеристиками по </w:t>
      </w:r>
      <w:r>
        <w:rPr>
          <w:lang w:eastAsia="en-US"/>
        </w:rPr>
        <w:t xml:space="preserve">оформлению места проведения мероприятия, </w:t>
      </w:r>
      <w:r>
        <w:rPr/>
        <w:t>разработке сценарного плана,</w:t>
      </w:r>
      <w:r>
        <w:rPr>
          <w:lang w:eastAsia="en-US"/>
        </w:rPr>
        <w:t xml:space="preserve"> проведению спортивной или творческой программы, услуги ведущего для проведения мероприятия на сцене, обслуживание звукового оборудования</w:t>
      </w:r>
      <w:r>
        <w:rPr/>
        <w:t>, о</w:t>
      </w:r>
      <w:r>
        <w:rPr>
          <w:lang w:eastAsia="en-US"/>
        </w:rPr>
        <w:t>рганизация награждения</w:t>
      </w:r>
      <w:r>
        <w:rPr/>
        <w:t xml:space="preserve">, </w:t>
      </w:r>
      <w:r>
        <w:rPr>
          <w:lang w:eastAsia="en-US"/>
        </w:rPr>
        <w:t>предоставление фотоотчета по мероприятию</w:t>
      </w:r>
      <w:r>
        <w:rPr/>
        <w:t>, организация питания и прочее.</w:t>
      </w:r>
    </w:p>
    <w:p>
      <w:pPr>
        <w:pStyle w:val="Normal"/>
        <w:ind w:firstLine="709"/>
        <w:jc w:val="both"/>
        <w:rPr/>
      </w:pPr>
      <w:r>
        <w:rPr/>
        <w:t>Перечень услуг комплекса с индивидуальными характеристиками каждой услуги отдельно зачастую расшифровывается в описании объекта закупки или технических заданиях, являющихся неотъемлемыми частями контрактов.</w:t>
      </w:r>
      <w:r>
        <w:rPr>
          <w:highlight w:val="yellow"/>
        </w:rPr>
        <w:t xml:space="preserve"> </w:t>
      </w:r>
      <w:r>
        <w:rPr/>
        <w:t xml:space="preserve">Приемка всего спектра услуг осуществляется на основании акта оказанных услуг в целом за комплекс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одимых контрольным управлением Новосибирской области, устанавливаются случаи ненадлежащего исполнения исполнителями обязательств: неисполнения </w:t>
      </w:r>
      <w:r>
        <w:rPr>
          <w:i/>
        </w:rPr>
        <w:t>части услуг</w:t>
      </w:r>
      <w:r>
        <w:rPr/>
        <w:t xml:space="preserve"> комплекса и (или) </w:t>
      </w:r>
      <w:r>
        <w:rPr>
          <w:i/>
        </w:rPr>
        <w:t>несоответствие индивидуальных характеристик</w:t>
      </w:r>
      <w:r>
        <w:rPr/>
        <w:t xml:space="preserve"> </w:t>
      </w:r>
      <w:r>
        <w:rPr>
          <w:i/>
        </w:rPr>
        <w:t>отдельных услуг</w:t>
      </w:r>
      <w:r>
        <w:rPr/>
        <w:t xml:space="preserve"> комплекса. Однако, в виду отсутствия в контракте установленной стоимости за единицу конкретной услуги комплекса, установить стоимостной объем неисполненных и (или) не надлежаще исполненных услуг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 xml:space="preserve">Сложившаяся ситуация также </w:t>
      </w:r>
      <w:r>
        <w:rPr>
          <w:i/>
        </w:rPr>
        <w:t>не позволяет заказчикам исполнять требования</w:t>
      </w:r>
      <w:r>
        <w:rPr/>
        <w:t xml:space="preserve">, предусмотренные частью 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В случае просрочки исполнения исполнителем обязательств, предусмотренных контрактом, заказчик не может направить исполнителю требование об уплате пени, так как согласно части 7 Закона № 44-ФЗ пеня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(отдельного этапа исполнения контракта), </w:t>
      </w:r>
      <w:r>
        <w:rPr>
          <w:i/>
        </w:rPr>
        <w:t xml:space="preserve">уменьшенной на сумму, </w:t>
      </w:r>
      <w:r>
        <w:rPr/>
        <w:t>пропорциональную объему обязательств, предусмотренных контрактом (соответствующим отдельным этапом исполнения контракта) и</w:t>
      </w:r>
      <w:r>
        <w:rPr>
          <w:i/>
        </w:rPr>
        <w:t xml:space="preserve"> фактически исполненных исполнителем. 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выявленных нарушений и урегулирования вопросов претензионной работы контрольное управление Новосибирской области предлагает заказчикам, руководствуясь статьей 22 Закона № 44-ФЗ и методическими рекомендациями, утвержденными приказом Минэкономразвития России от 02.10.2013 № 567: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color w:val="000000"/>
        </w:rPr>
        <w:t>определять и обосновывать НМЦК на оказание комплекса услуг с учетом определения стоимости единицы каждой услуги отдельно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 перечень услуг комплекса с индивидуальными характеристиками каждой услуги отдельно расшифровывать в описании объекта закупки, технических заданиях или иных приложениях, являющихся неотъемлемыми частями контрактов, с учетом стоимости </w:t>
      </w:r>
      <w:r>
        <w:rPr>
          <w:color w:val="000000"/>
        </w:rPr>
        <w:t>единицы каждой услуги отдельн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фициальный"/>
    <w:basedOn w:val="Normal"/>
    <w:qFormat/>
    <w:pPr>
      <w:autoSpaceDE w:val="true"/>
      <w:ind w:left="0" w:right="0" w:firstLine="709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true"/>
      <w:ind w:left="432" w:right="0" w:hanging="432"/>
      <w:jc w:val="both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9:00Z</dcterms:created>
  <dc:creator>sna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29:00Z</dcterms:modified>
  <cp:revision>2</cp:revision>
  <dc:subject/>
  <dc:title> </dc:title>
</cp:coreProperties>
</file>